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1239043"/>
      <w:bookmarkEnd w:id="0"/>
      <w:r>
        <w:rPr>
          <w:rFonts w:cs="Times New Roman" w:ascii="Times New Roman" w:hAnsi="Times New Roman"/>
          <w:b/>
          <w:sz w:val="24"/>
          <w:szCs w:val="24"/>
        </w:rPr>
        <w:t>PROCESSO LICITATÓRIO Nº 02/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2/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61239043"/>
      <w:bookmarkStart w:id="2" w:name="_Hlk161239043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DIRETA EM RAZÃO DO VAL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FUNDO MUNICIPAL DE SAUDE DE CORDILHEIRA ALTA</w:t>
      </w:r>
      <w:r>
        <w:rPr>
          <w:rFonts w:cs="Times New Roman" w:ascii="Times New Roman" w:hAnsi="Times New Roman"/>
          <w:bCs/>
          <w:sz w:val="24"/>
          <w:szCs w:val="24"/>
        </w:rPr>
        <w:t xml:space="preserve">, pessoa jurídica de direito público interno, inscrita no CNPJ sob o n.º 11.427.163/0001-71, com sede administrativa na Rua Celso Tozzo, n.º 27, Centro, neste ato representado pela Secretária Municipal de Saúde a Sra. </w:t>
      </w:r>
      <w:r>
        <w:rPr>
          <w:rFonts w:cs="Times New Roman" w:ascii="Times New Roman" w:hAnsi="Times New Roman"/>
          <w:b/>
          <w:sz w:val="24"/>
          <w:szCs w:val="24"/>
        </w:rPr>
        <w:t>JULIANA BORDIGNON TOZZO,</w:t>
      </w:r>
      <w:r>
        <w:rPr>
          <w:rFonts w:cs="Times New Roman" w:ascii="Times New Roman" w:hAnsi="Times New Roman"/>
          <w:bCs/>
          <w:sz w:val="24"/>
          <w:szCs w:val="24"/>
        </w:rPr>
        <w:t xml:space="preserve"> no uso de suas atribuições legais,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realizará licitação na modalidade Dispensa de Licitação, processada e julgada consoante art. 75, II da Lei nº. 14.133/2021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</w:rPr>
        <w:t>as exigências estabelecidas neste Edital, conforme os critérios e procedimentos definidos a seguir:</w:t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 DO OBJETO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stitui o objeto desta Dispensa </w:t>
      </w:r>
      <w:bookmarkStart w:id="3" w:name="_Hlk1843778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SERVIÇO DE PRIMEIRO EMPLACAMENTO DO VEÍCULO RENAULT MASTER, CHASIS 93YF62003SJ084736, EMISSÃO EMISSÃO DO CRLV-e E PAR DE PLACAS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2. Itens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07"/>
        <w:gridCol w:w="819"/>
        <w:gridCol w:w="748"/>
        <w:gridCol w:w="1486"/>
        <w:gridCol w:w="1180"/>
      </w:tblGrid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ITE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DESCRIÇÃO C/ ESPECIFICAÇÃ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UND. DE MEDI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QT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VALOR UN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 w:eastAsia="pt-BR"/>
              </w:rPr>
              <w:t>VALOR TOTAL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 xml:space="preserve">REGISTRO DE PRIMEIRO EMPLACAMENTO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434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434,12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PAR DE PLAC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250,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</w:r>
          </w:p>
        </w:tc>
      </w:tr>
      <w:tr>
        <w:trPr>
          <w:trHeight w:val="32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Valor 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 w:eastAsia="pt-BR"/>
              </w:rPr>
              <w:t>684,12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 DA JUSTIFICATIVA E NECESSIDADE DO OBJETO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missão de placas e o primeiro emplacamento são requisitos fundamentais para garantir a legalidade e a identificação de veículos automotores, conforme a legislação de trânsito vigente no Brasil (Código de Trânsito Brasileiro - CTB).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ses procedimentos são indispensáveis pa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dentificação veicular: As placas permitem a individualização de cada veículo, assegurando que estejam devidamente registrados nos órgãos competentes, possibilitando o controle e a fiscalização.</w:t>
      </w:r>
    </w:p>
    <w:p>
      <w:pPr>
        <w:pStyle w:val="Normal"/>
        <w:numPr>
          <w:ilvl w:val="1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rança jurídica: A regularização por meio do emplacamento formaliza a posse e o uso do veículo, evitando eventuais questionamentos quanto à propriedade e assegurando a proteção dos direitos do proprietário.</w:t>
      </w:r>
    </w:p>
    <w:p>
      <w:pPr>
        <w:pStyle w:val="Normal"/>
        <w:numPr>
          <w:ilvl w:val="1"/>
          <w:numId w:val="2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trole e fiscalização: O emplacamento é essencial para o monitoramento pelas autoridades de trânsito, garantindo o cumprimento das normas e promovendo a segurança viár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venção de irregularidades: A emissão de placas no primeiro registro coíbe o uso de veículos em situação irregular, como circulação sem cadastro ou sem pagamento de tributos obrigatóri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mprimento da legislação: A regularização atende às exigências do CTB, evitando penalidades, multas e outras sanções que podem ser impostas em caso de descumprimento.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anto, o primeiro emplacamento e a emissão de placas não são apenas obrigatórios, mas também essenciais para a circulação regular, segura e conforme a legislação de trânsito brasileira.</w:t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 DA DOTAÇÃO ORÇAMENTÁRI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. As despesas decorrentes desta contratação estão programadas em dotação orçamentária própria, prevista no orçamento do Poder Executivo Municipal de Cordilheira Alta, para exercício de 2025, na classificação abaixo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bookmarkStart w:id="4" w:name="_Hlk187821254"/>
      <w:bookmarkEnd w:id="4"/>
      <w:r>
        <w:rPr>
          <w:rFonts w:eastAsia="Arial MT;Arial" w:cs="Times New Roman" w:ascii="Times New Roman" w:hAnsi="Times New Roman"/>
          <w:bCs/>
          <w:sz w:val="24"/>
          <w:szCs w:val="24"/>
          <w:lang w:val="pt-PT"/>
        </w:rPr>
        <w:t xml:space="preserve">Entidade - </w:t>
      </w:r>
      <w:r>
        <w:rPr>
          <w:rFonts w:eastAsia="Arial MT;Arial" w:cs="Times New Roman" w:ascii="Times New Roman" w:hAnsi="Times New Roman"/>
          <w:sz w:val="24"/>
          <w:szCs w:val="24"/>
        </w:rPr>
        <w:t xml:space="preserve">40.001 - FUNDO MUNICIPAL DE SAÚDE / FUNDO MUNICIPAL DE SAÚDE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MT;Arial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sz w:val="24"/>
          <w:szCs w:val="24"/>
        </w:rPr>
        <w:t xml:space="preserve">Órgão – SECRETÁRIA MUNICIPAL DA SAÚDE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MT;Arial" w:cs="Times New Roman"/>
          <w:bCs/>
          <w:sz w:val="24"/>
          <w:szCs w:val="24"/>
        </w:rPr>
      </w:pPr>
      <w:r>
        <w:rPr>
          <w:rFonts w:eastAsia="Arial MT;Arial" w:cs="Times New Roman" w:ascii="Times New Roman" w:hAnsi="Times New Roman"/>
          <w:bCs/>
          <w:sz w:val="24"/>
          <w:szCs w:val="24"/>
        </w:rPr>
        <w:t>Unidade 2.013 - 2.019 - AÇÕES E SERVIÇOS PÚBLICOS DE SAÚDE - ATENÇÃO BÁSIC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bookmarkStart w:id="5" w:name="_Hlk187821254"/>
      <w:bookmarkStart w:id="6" w:name="_Hlk187821264"/>
      <w:bookmarkEnd w:id="5"/>
      <w:bookmarkEnd w:id="6"/>
      <w:r>
        <w:rPr>
          <w:rFonts w:eastAsia="Arial MT;Arial" w:cs="Times New Roman" w:ascii="Times New Roman" w:hAnsi="Times New Roman"/>
          <w:bCs/>
          <w:sz w:val="24"/>
          <w:szCs w:val="24"/>
        </w:rPr>
        <w:t>Cód. Red. 4 - 3.3.90.00.00.00.00.00 - 1.500.0000.000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  <w:bookmarkStart w:id="7" w:name="_Hlk187821264"/>
      <w:bookmarkStart w:id="8" w:name="_Hlk187821264"/>
      <w:bookmarkEnd w:id="8"/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 DO PREÇO E JUSTIFICATIV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1. O valor total da contratação é de </w:t>
      </w:r>
      <w:bookmarkStart w:id="9" w:name="_Hlk1855225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$ </w:t>
      </w:r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684,12 (seiscentos e oitenta e quatro reais com doze centavos)</w:t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. DA FUNDAMEN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presente Dispensa tem como amparo legal o art. 75, inciso II da Lei Federal n.º 14.133/2021, nos seguintes termos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2268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Art. 75. É dispensável a licitação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226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I - para contratação que envolva valores inferiores a R$ 50.000,00 (cinquenta mil reais), no caso de outros serviços e compras;</w:t>
      </w:r>
    </w:p>
    <w:p>
      <w:pPr>
        <w:pStyle w:val="Normal"/>
        <w:shd w:fill="AEAAAA" w:val="clear"/>
        <w:tabs>
          <w:tab w:val="clear" w:pos="708"/>
          <w:tab w:val="left" w:pos="1701" w:leader="none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O FORNECEDO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Dados do fornecedo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zão Social: </w:t>
      </w:r>
      <w:bookmarkStart w:id="10" w:name="_Hlk185522466"/>
      <w:r>
        <w:rPr>
          <w:rFonts w:cs="Times New Roman" w:ascii="Times New Roman" w:hAnsi="Times New Roman"/>
          <w:b/>
          <w:bCs/>
          <w:sz w:val="24"/>
          <w:szCs w:val="24"/>
        </w:rPr>
        <w:t>DESPACHANTE CORDILHEIRA LTD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bookmarkStart w:id="11" w:name="_Hlk185522499"/>
      <w:r>
        <w:rPr>
          <w:rFonts w:cs="Times New Roman" w:ascii="Times New Roman" w:hAnsi="Times New Roman"/>
          <w:bCs/>
          <w:sz w:val="24"/>
          <w:szCs w:val="24"/>
        </w:rPr>
        <w:t xml:space="preserve">Rua Angelo Gabriel, 601, sala 01, Centro, Cordilheira Alta/SC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CEP: 89.819-0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NPJ: </w:t>
      </w:r>
      <w:r>
        <w:rPr>
          <w:rFonts w:cs="Times New Roman" w:ascii="Times New Roman" w:hAnsi="Times New Roman"/>
          <w:sz w:val="24"/>
          <w:szCs w:val="24"/>
        </w:rPr>
        <w:t>03.458.157/0001-5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. DA RAZÃO DA ESCOLHA DO CONTRATA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A Contratada para a prestação de serviços de primeiro emplacamento e emissão do par de placas foi selecionada através do orçamento realizado com empresa do ramo de atuação do objeto pretendid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Ainda, não inobstante, foi considerada adequada por atender a especificidade da aquisição bem como apresentou todos os requisitos habilitatórios exigidos.</w:t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8. AUTORIZAÇÃO DA AUTORIDADE COMPETENTE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À vista a exposição do Departamento de Compras e Licitação e a Secretária Municipal da Saúde, referente a realização da despesa, independentemente de Licitação, e com minha aprovação, com fundamento nos motivos expostos acima, e em conformidade com a Lei Federal nº 14.133/2021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X ) Ratifico e Autorizo a realização da despesa.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 de Cordilheira Alta (SC), em 02 de janeiro de 2025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8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8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JULIANA BORDIGNON TOZZ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cretária de Saúd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2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  <w:t>RUA CELSO TOZZO, 27 CEP: 89.819-000 – FONE: (49) 3358-9100 – CORDILHEIRA ALTA – SC</w:t>
    </w:r>
  </w:p>
  <w:p>
    <w:pPr>
      <w:pStyle w:val="Normal"/>
      <w:spacing w:lineRule="auto" w:line="276" w:before="0" w:after="0"/>
      <w:jc w:val="center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  <w:t>www.pmcordi.sc.gov.br</w:t>
    </w:r>
  </w:p>
  <w:p>
    <w:pPr>
      <w:pStyle w:val="Normal"/>
      <w:spacing w:before="0" w:after="160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9045" cy="8661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590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1" w:after="0"/>
      <w:ind w:left="117" w:hanging="480"/>
      <w:outlineLvl w:val="0"/>
    </w:pPr>
    <w:rPr>
      <w:rFonts w:ascii="Tahoma" w:hAnsi="Tahoma" w:eastAsia="Tahoma" w:cs="Tahoma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spacing w:val="-4"/>
      <w:w w:val="100"/>
      <w:sz w:val="22"/>
      <w:szCs w:val="22"/>
      <w:lang w:val="pt-PT" w:bidi="ar-SA"/>
    </w:rPr>
  </w:style>
  <w:style w:type="character" w:styleId="WW8Num2z1">
    <w:name w:val="WW8Num2z1"/>
    <w:qFormat/>
    <w:rPr>
      <w:spacing w:val="-4"/>
      <w:w w:val="100"/>
      <w:lang w:val="pt-PT" w:bidi="ar-SA"/>
    </w:rPr>
  </w:style>
  <w:style w:type="character" w:styleId="WW8Num2z2">
    <w:name w:val="WW8Num2z2"/>
    <w:qFormat/>
    <w:rPr>
      <w:rFonts w:ascii="Arial" w:hAnsi="Arial" w:eastAsia="Arial" w:cs="Arial"/>
      <w:spacing w:val="0"/>
      <w:w w:val="100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74"/>
      <w:sz w:val="24"/>
      <w:szCs w:val="24"/>
      <w:u w:val="thick" w:color="0000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bCs/>
      <w:i w:val="false"/>
      <w:iCs w:val="false"/>
      <w:spacing w:val="-4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Calibri Light" w:hAnsi="Calibri Light" w:eastAsia="Calibri Light" w:cs="Calibri Light"/>
      <w:sz w:val="20"/>
      <w:szCs w:val="20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ahoma" w:hAnsi="Tahoma" w:eastAsia="Tahoma" w:cs="Tahoma"/>
      <w:b/>
      <w:bCs/>
      <w:sz w:val="22"/>
      <w:szCs w:val="22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1" w:after="0"/>
      <w:ind w:left="20" w:hanging="0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2:00Z</dcterms:created>
  <dc:creator>Usuario</dc:creator>
  <dc:description/>
  <cp:keywords/>
  <dc:language>en-US</dc:language>
  <cp:lastModifiedBy>Marcos Paulo Mocellin Visa Cordilheira Alta</cp:lastModifiedBy>
  <cp:lastPrinted>2024-12-20T09:10:00Z</cp:lastPrinted>
  <dcterms:modified xsi:type="dcterms:W3CDTF">2025-01-15T14:03:00Z</dcterms:modified>
  <cp:revision>11</cp:revision>
  <dc:subject/>
  <dc:title/>
</cp:coreProperties>
</file>