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Órgão: </w:t>
      </w:r>
      <w:r>
        <w:rPr>
          <w:rFonts w:cs="Calibri" w:ascii="Bookman Old Style" w:hAnsi="Bookman Old Style"/>
          <w:bCs/>
          <w:sz w:val="24"/>
          <w:szCs w:val="24"/>
        </w:rPr>
        <w:t>Município de Cordilheira Alt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Setor: </w:t>
      </w:r>
      <w:r>
        <w:rPr>
          <w:rFonts w:cs="Calibri" w:ascii="Bookman Old Style" w:hAnsi="Bookman Old Style"/>
          <w:sz w:val="24"/>
          <w:szCs w:val="24"/>
        </w:rPr>
        <w:t>Fundo Municipal de Saúd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Responsável: </w:t>
      </w:r>
      <w:r>
        <w:rPr>
          <w:rFonts w:cs="Calibri" w:ascii="Bookman Old Style" w:hAnsi="Bookman Old Style"/>
          <w:bCs/>
          <w:sz w:val="24"/>
          <w:szCs w:val="24"/>
        </w:rPr>
        <w:t>Flávia Cortês Garc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E-mail:</w:t>
      </w:r>
      <w:r>
        <w:rPr>
          <w:rFonts w:cs="Calibri" w:ascii="Bookman Old Style" w:hAnsi="Bookman Old Style"/>
          <w:bCs/>
          <w:sz w:val="24"/>
          <w:szCs w:val="24"/>
        </w:rPr>
        <w:t xml:space="preserve"> saude@pmcordi.sc.gov.br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  <w:t>ESTUDO TÉCNICO PRELIMINAR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I – DESCRIÇÃO DA NECESSIDADE DA CONTRATAÇÃO, CONSIDERANDO O PROBLEMA A SER RESOLVIDO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"/>
          <w:color w:val="0D0D0D"/>
          <w:sz w:val="24"/>
          <w:szCs w:val="24"/>
          <w:shd w:fill="FFFFFF" w:val="clear"/>
        </w:rPr>
      </w:pPr>
      <w:r>
        <w:rPr>
          <w:rFonts w:cs="Segoe UI" w:ascii="Bookman Old Style" w:hAnsi="Bookman Old Style"/>
          <w:color w:val="0D0D0D"/>
          <w:sz w:val="24"/>
          <w:szCs w:val="24"/>
          <w:shd w:fill="FFFFFF" w:val="clear"/>
        </w:rPr>
        <w:t>A necessidade da contratação do médico regulador deve considerar o problema a ser resolvido, que pode incluir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"/>
          <w:color w:val="0D0D0D"/>
          <w:sz w:val="24"/>
          <w:szCs w:val="24"/>
          <w:shd w:fill="FFFFFF" w:val="clear"/>
        </w:rPr>
      </w:pPr>
      <w:r>
        <w:rPr>
          <w:rFonts w:cs="Segoe UI" w:ascii="Bookman Old Style" w:hAnsi="Bookman Old Style"/>
          <w:color w:val="0D0D0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Bookman Old Style" w:hAnsi="Bookman Old Style"/>
          <w:b/>
          <w:color w:val="0D0D0D"/>
          <w:sz w:val="24"/>
          <w:szCs w:val="24"/>
          <w:shd w:fill="FFFFFF" w:val="clear"/>
        </w:rPr>
        <w:t>Desorganização no atendimento:</w:t>
      </w:r>
      <w:r>
        <w:rPr>
          <w:rFonts w:cs="Segoe UI" w:ascii="Bookman Old Style" w:hAnsi="Bookman Old Style"/>
          <w:color w:val="0D0D0D"/>
          <w:sz w:val="24"/>
          <w:szCs w:val="24"/>
          <w:shd w:fill="FFFFFF" w:val="clear"/>
        </w:rPr>
        <w:t xml:space="preserve"> Identificamos uma falta de coordenação e fluxo inadequado de pacientes nos nossos postos de saúde. Isso tem levado a longos tempos de espera, dificuldades na triagem de casos e uma distribuição desigual dos recursos médicos disponívei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"/>
          <w:color w:val="0D0D0D"/>
          <w:sz w:val="24"/>
          <w:szCs w:val="24"/>
          <w:shd w:fill="FFFFFF" w:val="clear"/>
        </w:rPr>
      </w:pPr>
      <w:r>
        <w:rPr>
          <w:rFonts w:cs="Segoe UI" w:ascii="Bookman Old Style" w:hAnsi="Bookman Old Style"/>
          <w:color w:val="0D0D0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Bookman Old Style" w:hAnsi="Bookman Old Style"/>
          <w:b/>
          <w:color w:val="0D0D0D"/>
          <w:sz w:val="24"/>
          <w:szCs w:val="24"/>
          <w:shd w:fill="FFFFFF" w:val="clear"/>
        </w:rPr>
        <w:t>Complexidade dos casos:</w:t>
      </w:r>
      <w:r>
        <w:rPr>
          <w:rFonts w:cs="Segoe UI" w:ascii="Bookman Old Style" w:hAnsi="Bookman Old Style"/>
          <w:color w:val="0D0D0D"/>
          <w:sz w:val="24"/>
          <w:szCs w:val="24"/>
          <w:shd w:fill="FFFFFF" w:val="clear"/>
        </w:rPr>
        <w:t xml:space="preserve"> Observamos um aumento na complexidade dos casos que chegam aos nossos postos de saúde, incluindo pacientes com múltiplas condições médicas, históricos médicos extensos e necessidades de tratamento especializad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"/>
          <w:color w:val="0D0D0D"/>
          <w:sz w:val="24"/>
          <w:szCs w:val="24"/>
          <w:shd w:fill="FFFFFF" w:val="clear"/>
        </w:rPr>
      </w:pPr>
      <w:r>
        <w:rPr>
          <w:rFonts w:cs="Segoe UI" w:ascii="Bookman Old Style" w:hAnsi="Bookman Old Style"/>
          <w:color w:val="0D0D0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Bookman Old Style" w:hAnsi="Bookman Old Style"/>
          <w:b/>
          <w:color w:val="0D0D0D"/>
          <w:sz w:val="24"/>
          <w:szCs w:val="24"/>
          <w:shd w:fill="FFFFFF" w:val="clear"/>
        </w:rPr>
        <w:t>Resposta inadequada a situações de emergência:</w:t>
      </w:r>
      <w:r>
        <w:rPr>
          <w:rFonts w:cs="Segoe UI" w:ascii="Bookman Old Style" w:hAnsi="Bookman Old Style"/>
          <w:color w:val="0D0D0D"/>
          <w:sz w:val="24"/>
          <w:szCs w:val="24"/>
          <w:shd w:fill="FFFFFF" w:val="clear"/>
        </w:rPr>
        <w:t xml:space="preserve"> Temos enfrentado dificuldades na resposta a situações de emergência devido à falta de uma coordenação centralizada e rápida. Isso pode resultar em atrasos no atendimento e comprometer a segurança dos pacientes em momentos crítico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"/>
          <w:color w:val="0D0D0D"/>
          <w:sz w:val="24"/>
          <w:szCs w:val="24"/>
          <w:shd w:fill="FFFFFF" w:val="clear"/>
        </w:rPr>
      </w:pPr>
      <w:r>
        <w:rPr>
          <w:rFonts w:cs="Segoe UI" w:ascii="Bookman Old Style" w:hAnsi="Bookman Old Style"/>
          <w:color w:val="0D0D0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Bookman Old Style" w:hAnsi="Bookman Old Style"/>
          <w:b/>
          <w:color w:val="0D0D0D"/>
          <w:sz w:val="24"/>
          <w:szCs w:val="24"/>
          <w:shd w:fill="FFFFFF" w:val="clear"/>
        </w:rPr>
        <w:t>Necessidade de conformidade com regulamentações:</w:t>
      </w:r>
      <w:r>
        <w:rPr>
          <w:rFonts w:cs="Segoe UI" w:ascii="Bookman Old Style" w:hAnsi="Bookman Old Style"/>
          <w:color w:val="0D0D0D"/>
          <w:sz w:val="24"/>
          <w:szCs w:val="24"/>
          <w:shd w:fill="FFFFFF" w:val="clear"/>
        </w:rPr>
        <w:t xml:space="preserve"> Reconhecemos a importância de garantir que todas as atividades médicas estejam em conformidade com as regulamentações e diretrizes estabelecidas. No entanto, sem uma supervisão adequada, podemos correr o risco de não atender aos padrões exigidos, colocando em risco a segurança e o bem-estar dos paciente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"/>
          <w:color w:val="0D0D0D"/>
          <w:sz w:val="24"/>
          <w:szCs w:val="24"/>
          <w:shd w:fill="FFFFFF" w:val="clear"/>
        </w:rPr>
      </w:pPr>
      <w:r>
        <w:rPr>
          <w:rFonts w:cs="Segoe UI" w:ascii="Bookman Old Style" w:hAnsi="Bookman Old Style"/>
          <w:color w:val="0D0D0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"/>
          <w:color w:val="0D0D0D"/>
          <w:sz w:val="24"/>
          <w:szCs w:val="24"/>
          <w:shd w:fill="FFFFFF" w:val="clear"/>
        </w:rPr>
      </w:pPr>
      <w:r>
        <w:rPr>
          <w:rFonts w:cs="Segoe UI" w:ascii="Bookman Old Style" w:hAnsi="Bookman Old Style"/>
          <w:color w:val="0D0D0D"/>
          <w:sz w:val="24"/>
          <w:szCs w:val="24"/>
          <w:shd w:fill="FFFFFF" w:val="clear"/>
        </w:rPr>
        <w:t>Com base nesses problemas identificados, a contratação de um médico regulador se torna essencial para resolver essas questões, promovendo uma gestão mais eficaz, uma distribuição mais equitativa de recursos e uma resposta mais ágil e coordenada às necessidades médicas da nossa comunidad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"/>
          <w:color w:val="0D0D0D"/>
          <w:sz w:val="24"/>
          <w:szCs w:val="24"/>
          <w:shd w:fill="FFFFFF" w:val="clear"/>
        </w:rPr>
      </w:pPr>
      <w:r>
        <w:rPr>
          <w:rFonts w:cs="Segoe UI" w:ascii="Bookman Old Style" w:hAnsi="Bookman Old Style"/>
          <w:color w:val="0D0D0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"/>
          <w:color w:val="0D0D0D"/>
          <w:sz w:val="24"/>
          <w:szCs w:val="24"/>
          <w:shd w:fill="FFFFFF" w:val="clear"/>
        </w:rPr>
      </w:pPr>
      <w:r>
        <w:rPr>
          <w:rFonts w:cs="Segoe UI" w:ascii="Bookman Old Style" w:hAnsi="Bookman Old Style"/>
          <w:color w:val="0D0D0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"/>
          <w:color w:val="0D0D0D"/>
          <w:sz w:val="24"/>
          <w:szCs w:val="24"/>
          <w:shd w:fill="FFFFFF" w:val="clear"/>
        </w:rPr>
      </w:pPr>
      <w:r>
        <w:rPr>
          <w:rFonts w:cs="Segoe UI" w:ascii="Bookman Old Style" w:hAnsi="Bookman Old Style"/>
          <w:color w:val="0D0D0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color w:val="0D0D0D"/>
          <w:sz w:val="24"/>
          <w:szCs w:val="24"/>
          <w:shd w:fill="FFFFFF" w:val="clear"/>
        </w:rPr>
      </w:pPr>
      <w:r>
        <w:rPr>
          <w:rFonts w:cs="Calibri" w:ascii="Bookman Old Style" w:hAnsi="Bookman Old Style"/>
          <w:b/>
          <w:color w:val="0D0D0D"/>
          <w:sz w:val="24"/>
          <w:szCs w:val="24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II – LEVANTAMENTO DE MERCADO, QUE CONSISTE NA ANÁLISE DAS ALTERNATIVS POSSÍVE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- Uma alternativa seria delegar a função a um profissional (médico) já contratado pelo município. No entanto, devido à segregação de funções, isso não seria permitido, uma vez que o profissional responsável pela consulta não poderia avaliar qual caso é mais urgente. Isso poderia resultar em decisões baseadas em preferências pessoais em vez da gravidade do cas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- Com base nessa análise, que considera a necessidade de evitar conflitos de interesse e garantir a imparcialidade nas decisões clínicas, além de assegurar a eficiência e qualidade no atendimento, a solução mais apropriada emerge como a terceirização de um profissional especializa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 xml:space="preserve">III – </w:t>
      </w:r>
      <w:r>
        <w:rPr>
          <w:rFonts w:cs="Bookman Old Style" w:ascii="Bookman Old Style" w:hAnsi="Bookman Old Style"/>
          <w:b/>
          <w:bCs/>
          <w:sz w:val="24"/>
          <w:szCs w:val="24"/>
        </w:rPr>
        <w:t>DESCRIÇÃO DA SOLUÇÃO COMO UM TODO, INCLUSIVE DAS EXIGÊNCIAS RELACIONADAS À MANUTENÇÃO E À ASSISTÊNCIA TÉCNICA, QUANDO FOR O CASO, COM INFORMAÇÃO QUANTO À UTILIZAÇÃO DO CATÁLOGO ELETRÔNICO DE PADRONIZ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FF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  <w:t>Descrição da Solu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Propomos a contratação de um médico regulador para atuar como uma figura central na coordenação e otimização dos serviços de saúde em nossos postos de saúde municipais. O médico regulador desempenhará um papel fundamental na organização do fluxo de pacientes, na triagem de casos, na alocação eficiente de recursos e na garantia da conformidade com regulamentações e diretrizes médic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Além disso, o médico regulador será responsável por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color w:val="000000"/>
          <w:sz w:val="24"/>
          <w:szCs w:val="24"/>
        </w:rPr>
        <w:t>Coordenação do atendimento: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Supervisionar e coordenar os serviços médicos prestados nos postos de saúde, garantindo uma abordagem integrada e eficiente no cuidado do paci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color w:val="000000"/>
          <w:sz w:val="24"/>
          <w:szCs w:val="24"/>
        </w:rPr>
        <w:t>Triagem e priorização de casos: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Avaliar a gravidade e a urgência dos casos para priorizar o atendimento, reduzindo os tempos de espera e garantindo que os pacientes recebam assistência de acordo com suas necess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color w:val="000000"/>
          <w:sz w:val="24"/>
          <w:szCs w:val="24"/>
        </w:rPr>
        <w:t>Resposta a situações de emergência: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Coordenar a resposta a situações de emergência, garantindo uma intervenção rápida e eficaz para garantir a segurança dos paci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  <w:t>Manutenção e assistência técnica: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Garantir a manutenção adequada de equipamentos médicos e, quando necessário, coordenar a assistência técnica para garantir seu funcionamento contínuo e seg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  <w:t>Regras a serem seguidas pela Contratada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Regulação clínica com aplicação de protocolos das filas de espera municipais; Suporte diário aos profissionais municipais durante todo o período de trabalho da unidade de saúde. Auxilio no processo de reconfiguração ou adequação do sistema durante o período do contrato sempre que necessário. A regulação será realizada para todos os pedidos no prazo de máximo de 3 dias da data de inclusão, realizando as devoluções quando necessário, realizando contato com os profissionais solicitantes em caso de equivoco no procedimento, solicitando esclarecimentos de cada situação quando necessário, e realizando a devolução de pedidos feitos fora do protocolo adequado; o serviço não tem limite de horas trabalhadas, o processo será executado sempre no prazo de 3 dias da inclusão; mínimo 04 horas semanais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 xml:space="preserve">IV – </w:t>
      </w:r>
      <w:r>
        <w:rPr>
          <w:rFonts w:cs="Bookman Old Style" w:ascii="Bookman Old Style" w:hAnsi="Bookman Old Style"/>
          <w:b/>
          <w:bCs/>
          <w:sz w:val="24"/>
          <w:szCs w:val="24"/>
        </w:rPr>
        <w:t>ESTIMATIVAS DAS QUANTIDADES PARA A CONTRATAÇÃO, COM INFORMAÇÃO DE COMO FORAM OBTI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218"/>
        <w:gridCol w:w="991"/>
        <w:gridCol w:w="992"/>
      </w:tblGrid>
      <w:tr>
        <w:trPr>
          <w:trHeight w:val="5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N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ECIFICAÇÕES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D. DE </w:t>
              <w:br/>
              <w:t xml:space="preserve">MEDI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QUANT. TOTAL LICITADA</w:t>
            </w:r>
            <w:r>
              <w:rPr/>
              <w:t xml:space="preserve"> </w:t>
            </w:r>
          </w:p>
        </w:tc>
      </w:tr>
      <w:tr>
        <w:trPr>
          <w:trHeight w:val="8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Regulação clínica com aplicação de protocolos das filas de espera municipais; Suporte diário aos profissionais municipais durante todo o período de trabalho da unidade de saúde. Auxilio no processo de reconfiguração ou adequação do sistema durante o período do contrato sempre que necessário. A regulação será realizada para todos os pedidos no prazo de máximo de 3 dias da data de inclusão, realizando as devoluções quando necessário, realizando contato com os profissionais solicitantes em caso de equivoco no procedimento, solicitando esclarecimentos de cada situação quando necessário, e realizando a devolução de pedidos feitos fora do protocolo adequado; o serviço não tem limite de horas trabalhadas, o processo será executado sempre no prazo de 3 dias da inclusão; mínimo 04 horas semanais.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MES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  <w:lang w:eastAsia="pt-BR"/>
        </w:rPr>
        <w:t>V – PREVISÃO NO PLANO DE CONTRATAÇÕES ANUAL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lo fato de não haver ainda a edição do Plano de Contratação Anual do Município, fica dispensada essa exigência prevista no inciso V do parágrafo 5ª do art. 13 da lei 141 de 04 de Abril de 2023 neste ETP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VI – ESTIMATIVA DO VALOR DA CONTRATAÇÃO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Estimativa total do Objeto é de R$ 40.000,0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Quarenta mil reais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VII – REQUISITOS TÉCNICOS A SEREM ATENDIDOS PELO CONTRATADO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Apresentar no mínimo 01(um) atestado/ declaração fornecida por pessoa jurídica de direito publico ou privado, comprovando que a licitante já executou satisfatoriamente o objeto licitado do qual esta participando. O atestado/declaração deverá conter, no mínimo também, o nome da empresa/órgão contratante, número de CNPJ e o nome do responsável pelo mesmo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Para comprovação de capacidade de fornecimento do serviço de maneira satisfatória, prezando pela qualidade, agilidade, e assegurando a universalidade, equidade e integralidade nos serviços e ações de saúde é necessário que a empresa comprove possuir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 Profissional de nível superior detentor do diploma de medicina devidamente inscrito no conselho regional de medicina, comprovando os requisitos a partir da apresentação do registro no conselho regional de medicina válid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 O profissional médico deverá apresentar ainda, no mínimo um diploma de especialização na área médica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Declaração que os profissionais reguladores não possuem vínculo de trabalho ou façam parte do processo de qualquer forma com os estabelecimentos municipais solicitantes, requisito este que visa garantir a equidade do processo de regulação;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Declaração que, em caso da empresa venha prestar serviço de consultas, procedimentos, exames ou cirurgias ao município por meio de contrato direto ou indireto o profissional regulador da referida atividade (consultas, exames e ou cirurgias) não realizará o processo de aplicação de protocolos de regulação da fila em que presta o serviço, devendo esta ser realizado por outro profissional dentro da área de competência.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VIII – JUSTIFICATIVAS PARA O PARCELAMENTO DA CONTRATAÇÃ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A aquisição do item será efetuada através do procedimento de Pregão Eletrônico, com seleção baseada no menor valor por item. O contrato terá duração de 12 (doze) meses. A contratação pela prefeitura será conforme a demanda, possibilitando a contratação parcial do período dos serviços licitado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X – DEMONSTRATIVO DOS RESULTADOS PRETENDID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A contratação do médico regulador visa alcançar diversos resultados positivos e mensuráveis para o município de Cordilheira Alta/SC, incluin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color w:val="000000"/>
          <w:sz w:val="24"/>
          <w:szCs w:val="24"/>
        </w:rPr>
        <w:t>Redução dos tempos de espera: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Esperamos reduzir significativamente os tempos de espera dos pacientes nos postos de saúde, garantindo um atendimento mais ágil e efici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color w:val="000000"/>
          <w:sz w:val="24"/>
          <w:szCs w:val="24"/>
        </w:rPr>
        <w:t>Melhoria na qualidade do atendimento: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Com a coordenação e supervisão do médico regulador, buscamos elevar a qualidade do atendimento médico prestado, garantindo um cuidado mais eficaz e seguro para todos os paci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color w:val="000000"/>
          <w:sz w:val="24"/>
          <w:szCs w:val="24"/>
        </w:rPr>
        <w:t>Otimização dos recursos: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Pretendemos utilizar os recursos médicos disponíveis de forma mais eficiente, garantindo uma distribuição equitativa e adequada para atender às necessidades da comun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color w:val="000000"/>
          <w:sz w:val="24"/>
          <w:szCs w:val="24"/>
        </w:rPr>
        <w:t>Resposta mais eficaz a emergências: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Esperamos melhorar nossa capacidade de resposta a situações de emergência, garantindo uma intervenção rápida e coordenada para lidar com casos críticos de saú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color w:val="000000"/>
          <w:sz w:val="24"/>
          <w:szCs w:val="24"/>
        </w:rPr>
        <w:t>Conformidade com regulamentações: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Com a supervisão do médico regulador, buscamos garantir que todas as atividades médicas estejam em conformidade com as regulamentações e diretrizes estabelecidas, promovendo a segurança e o bem-estar dos paci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Esses resultados pretendidos refletem nosso compromisso em melhorar a gestão e a qualidade dos serviços de saúde em nosso município, visando sempre o bem-estar e a satisfação da comunidade atendi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X – PROVIDÊNCIAS A SEREM ADOTADAS PELA ADMINISTRAÇÃO PREVIAMENTE À CELEBRAÇÃO DO CONTR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parar um Termo de Referência detalhado ou um Edital que descreva claramente as especificações técnicas, os critérios de seleção, os prazos, e demais condições para a contratação do médico regulador para o município de Cordilheira Alta/S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ificar a disponibilidade de dotação orçamentária para este obj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XI – CONTRATAÇÕES CORRELATAS E/OU INTERDEPENDENTE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Não há contratação Correlatas ou interdependentes à este obje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  <w:lang w:eastAsia="pt-BR"/>
        </w:rPr>
        <w:t>XII – POSSÍVEIS IMPACTOS AMBIENTAIS E TRATAME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sta contratação não causara nenhum impacto ambien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XIII – POSICIONAMENTO CONCLUS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m conclusão, a contratação do médico regulador representa um passo significativo na melhoria da gestão e qualidade dos serviços de saúde em nosso município. Ao coordenar o fluxo de pacientes, otimizar o uso de recursos e garantir uma resposta eficaz a situações de emergência, o médico regulador desempenhará um papel fundamental em promover um atendimento médico mais eficiente, acessível e seguro para nossa comun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FF0000"/>
          <w:sz w:val="24"/>
          <w:szCs w:val="24"/>
        </w:rPr>
      </w:pPr>
      <w:r>
        <w:rPr>
          <w:rFonts w:cs="Arial" w:ascii="Bookman Old Style" w:hAnsi="Bookman Old Style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FF0000"/>
          <w:sz w:val="24"/>
          <w:szCs w:val="24"/>
        </w:rPr>
      </w:pPr>
      <w:r>
        <w:rPr>
          <w:rFonts w:cs="Arial" w:ascii="Bookman Old Style" w:hAnsi="Bookman Old Style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XIV – RESPONSÁVEIS PELA ELABORAÇÃO DESTE ET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ordilheira Alta/SC, 17 de maio de 2024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eastAsia="pt-BR"/>
        </w:rPr>
      </w:pPr>
      <w:r>
        <w:rPr>
          <w:rFonts w:eastAsia="Arial" w:cs="Arial" w:ascii="Bookman Old Style" w:hAnsi="Bookman Old Style"/>
          <w:b/>
          <w:color w:val="000000"/>
          <w:sz w:val="24"/>
          <w:szCs w:val="24"/>
        </w:rPr>
        <w:t>Ana Paula Biesseki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ndo Municipal de Saúd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Cs/>
          <w:color w:val="000000"/>
          <w:sz w:val="24"/>
          <w:szCs w:val="24"/>
        </w:rPr>
      </w:pPr>
      <w:r>
        <w:rPr>
          <w:rFonts w:cs="Calibri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  <w:t>Aprovado por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Bookman Old Style" w:hAnsi="Bookman Old Style"/>
          <w:bCs/>
          <w:sz w:val="24"/>
          <w:szCs w:val="24"/>
        </w:rPr>
        <w:br/>
        <w:t>___________________________________________________</w:t>
        <w:br/>
      </w:r>
      <w:r>
        <w:rPr>
          <w:rFonts w:cs="Biome Light" w:ascii="Biome Light" w:hAnsi="Biome Light"/>
          <w:bCs/>
          <w:sz w:val="26"/>
          <w:szCs w:val="26"/>
        </w:rPr>
        <w:t>Rudimar Marafon</w:t>
      </w:r>
      <w:r>
        <w:rPr>
          <w:rFonts w:cs="Calibri" w:ascii="Bookman Old Style" w:hAnsi="Bookman Old Style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sz w:val="24"/>
          <w:szCs w:val="24"/>
        </w:rPr>
      </w:pPr>
      <w:r>
        <w:rPr>
          <w:rFonts w:cs="Calibri" w:ascii="Agency FB" w:hAnsi="Agency FB"/>
          <w:bCs/>
          <w:sz w:val="24"/>
          <w:szCs w:val="24"/>
        </w:rPr>
        <w:t xml:space="preserve">Secretário de Administração Fazenda e Planejamen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iome Light"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24:00Z</dcterms:created>
  <dc:creator>User</dc:creator>
  <dc:description/>
  <cp:keywords/>
  <dc:language>en-US</dc:language>
  <cp:lastModifiedBy>Windows</cp:lastModifiedBy>
  <dcterms:modified xsi:type="dcterms:W3CDTF">2024-06-10T16:03:00Z</dcterms:modified>
  <cp:revision>5</cp:revision>
  <dc:subject/>
  <dc:title/>
</cp:coreProperties>
</file>