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MAP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Recarga de extintores e correlatos, para atender as necessidades das diversas secretarias e do Fundo Municipal de Saúde do Município de Cordilheira Alta SC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DENTIFICAÇÃO DOS SERVIDORES QUE REALIZARAM A PESQUIS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ome: Francismar Martin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argo: Secretário de Água e Saneamento Básico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ONTES CONSULTADA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696"/>
        <w:gridCol w:w="759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FONTE CONSULT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ainel para consulta de preços ou no banco de preços em saúde disponíveis no Portal Nacional de Contratações Públicas (PNCP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Contratações similares feitas pela Administração Pública, em execução ou concluídas no período de 1 (um) ano anterior à data da pesquisa de preços, inclusive mediante sistema de registro de preços, observado o índice de atualização de preços correspondent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Utilização de dados de pesquisa publicada em mídia especializada, de tabela de referência formalmente aprovada pelo Poder Executivo federal e de sítios eletrônicos especializados ou de domínio amplo, desde que contenham a data e hora de acess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na base nacional de notas fiscais eletrônicas, na forma de regulament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ÇOS COLETAD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reços coletados constam nos documentos anexos e descritos na memória de Cálcul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ÉTODO ESTATÍSTICO UTILIZADO PARA DEFINIÇÃO DO VALOR ESTIMAD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  ) MENOR VALOR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X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 ) MÉDI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   ) MEDIAN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EMÓRIA DE CÁLCULO DO VALOR ESTIMADO E DOCUMENTOS QUE LHE DÃO SUPORTE, COM INDICAÇÃO DO PREÇO MÁXIMO A SER CONSIDERADO E DATA BAS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20"/>
        <w:gridCol w:w="1720"/>
        <w:gridCol w:w="1720"/>
        <w:gridCol w:w="1460"/>
        <w:gridCol w:w="1600"/>
      </w:tblGrid>
      <w:tr>
        <w:trPr>
          <w:trHeight w:val="288" w:hRule="atLeast"/>
        </w:trPr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tintores (gas carbônico ou CO2 = BC)  -  (Pó Quimico PQS = ABC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Especificaçõ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Orig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Entida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P. Licitatóri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Valor unitári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Preço médio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ecarga Extintor BC - 4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Jaraguá do S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46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$ 50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53,05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amara Municipal de Blumena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P. 37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55,4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I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regão Eletronico 34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53,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 xml:space="preserve">Recarga Extintor BC - 6K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amara Municipal de Blumena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P. 37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70,7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62,57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Jaraguá do S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46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60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Fundo Municipal Saude Guaramir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ntratação Direta 11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57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ecarga Extintor ABC - 4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ípio de Grava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regão Eletronico 8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54,3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53,00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I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regão Eletronico 34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44,8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Secretaria de Educação e Cultura de Ilh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ntratação Direta 40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59,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 xml:space="preserve">Recarga Extintor ABC - 6K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Indi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dital PE 03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85,2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86,21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I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regão Eletronico 34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83,3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mando do Exercito de Criciu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ntratação Direta 6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90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 xml:space="preserve">Recarga Extintor ABC - 1K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elta Equipament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85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73,33</w:t>
            </w:r>
          </w:p>
        </w:tc>
      </w:tr>
      <w:tr>
        <w:trPr>
          <w:trHeight w:val="5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erlini Extinto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3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50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tintores Xanxer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85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laca identificação de extintor (Classe BC e ABC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Lajeado Gran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E. 08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11,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9,73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ípio de Jaraguá do S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46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0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tintores Xanxer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9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elta Equipament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8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Suporte de parede tipo L para extintor BC ou ABC até 6 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ipio de Lajeado Gran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E. 08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8,6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5,06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elta Equipament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3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tintores Xanxer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3,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laca "Proibido Colocar Materiais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NC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ípio de Jaraguá do S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46/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6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3,67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elta Equipament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3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riv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tintores Xanxer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Orçamento em 22-05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2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JUSTIFICATIVA DA ESCOLHA DOS FORNECEDORES, NO CASO DE PESQUISA DIRETA, COM COMPROVAÇÃO DO ENVIO FORMAL DA CONSULTA E INFORMAÇÕES DO PRAZO DE RESPOSTA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) Nesta pesquisa não foram coletados orçamentos diretamente com forneced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x </w:t>
      </w:r>
      <w:r>
        <w:rPr>
          <w:rFonts w:cs="Bookman Old Style" w:ascii="Bookman Old Style" w:hAnsi="Bookman Old Style"/>
          <w:sz w:val="24"/>
          <w:szCs w:val="24"/>
        </w:rPr>
        <w:t xml:space="preserve">) Foram coletados orçamentos com os seguintes fornecedores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necedor pesquisado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MERLINI EXTINTORES – CNPJ: 36.638.163/0001-4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EXTINTORES XANXERÊ – CNPJ: 78.863.784/0001-7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DELTA EQUIPAMENTOS LTDA – CNPJ: 01.465.258/0001-2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scolha desses fornecedores se deu em razão d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orçamentos locais podem oferecer uma compreensão mais precisa das necessidades específicas da região em questão. Eles levam em consideração os custos locais, outra razão seria a facilidade de monitoramento e supervisão. Ao lidar com fornecedores e prestadores de serviços locais, é mais fácil para as autoridades locais supervisionarem a execução do contrato e garantirem que os padrões de qualidade e os prazos sejam cumprid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ANTE DAS INFORMAÇÕES ACIMA RELATADAS, CERTIFICO QUE OS PREÇOS PREVIAMENTE ESTIMADOS DA CONTRATAÇÃO ESTÃO COMPATÍVEIS COM OS VALORES PRATICADOS NO MERCADO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rancismar Martins - Secretário de Água e Saneamento Básico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23 de maio de 20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Francismar Martin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de Água e Saneamento Básic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ova Cond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9:00Z</dcterms:created>
  <dc:creator>User</dc:creator>
  <dc:description/>
  <cp:keywords/>
  <dc:language>en-US</dc:language>
  <cp:lastModifiedBy>Rudimar Marafon</cp:lastModifiedBy>
  <dcterms:modified xsi:type="dcterms:W3CDTF">2024-05-29T01:37:00Z</dcterms:modified>
  <cp:revision>110</cp:revision>
  <dc:subject/>
  <dc:title/>
</cp:coreProperties>
</file>