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MAPA DE PREÇO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OBJETO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eastAsia="Times New Roman" w:cs="Calibri"/>
          <w:sz w:val="24"/>
          <w:szCs w:val="24"/>
          <w:lang w:eastAsia="ar-SA"/>
        </w:rPr>
      </w:pPr>
      <w:bookmarkStart w:id="0" w:name="_Hlk165451952"/>
      <w:r>
        <w:rPr>
          <w:rFonts w:eastAsia="Times New Roman" w:cs="Calibri" w:ascii="Bookman Old Style" w:hAnsi="Bookman Old Style"/>
          <w:sz w:val="24"/>
          <w:szCs w:val="24"/>
          <w:lang w:eastAsia="ar-SA"/>
        </w:rPr>
        <w:tab/>
      </w:r>
      <w:bookmarkEnd w:id="0"/>
      <w:r>
        <w:rPr>
          <w:rFonts w:cs="Bookman Old Style" w:ascii="Bookman Old Style" w:hAnsi="Bookman Old Style"/>
          <w:b/>
          <w:sz w:val="24"/>
          <w:szCs w:val="24"/>
        </w:rPr>
        <w:t>REGISTRO DE PREÇOS PARA FUTURA E EVENTUAL CONTRATAÇÃO DE EMPRESA(S) ESPECIALIZADA(S) EM APRESENTAÇÕES MUSICAIS PARA ANIMAÇÃO EM EVENTOS REALIZADOS PELO MUNICÍPIO DE CORDILHEIRA ALTA/SC</w:t>
      </w:r>
      <w:r>
        <w:rPr>
          <w:rFonts w:eastAsia="Times New Roman" w:cs="Calibri" w:ascii="Bookman Old Style" w:hAnsi="Bookman Old Style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DENTIFICAÇÃO DOS SERVIDORES QUE REALIZARAM A PESQUISA DE PREÇO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Nome:</w:t>
      </w:r>
      <w:r>
        <w:rPr>
          <w:rFonts w:cs="Bookman Old Style" w:ascii="Bookman Old Style" w:hAnsi="Bookman Old Style"/>
          <w:sz w:val="24"/>
          <w:szCs w:val="24"/>
        </w:rPr>
        <w:t xml:space="preserve"> Ivanete Lourdes Pedersseti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argo: </w:t>
      </w:r>
      <w:r>
        <w:rPr>
          <w:rFonts w:cs="Bookman Old Style" w:ascii="Bookman Old Style" w:hAnsi="Bookman Old Style"/>
          <w:bCs/>
          <w:sz w:val="24"/>
          <w:szCs w:val="24"/>
        </w:rPr>
        <w:t>Supervisora de Políticas Sociai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FONTES CONSULTADA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696"/>
        <w:gridCol w:w="759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FONTE CONSULTA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I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Painel para consulta de preços ou no banco de preços em saúde disponíveis no Portal Nacional de Contratações Públicas (PNCP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Contratações similares feitas pela Administração Pública, em execução ou concluídas no período de 1 (um) ano anterior à data da pesquisa de preços, inclusive mediante sistema de registro de preços, observado o índice de atualização de preços correspondent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Biome Light" w:ascii="Biome Light" w:hAnsi="Biome Light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Utilização de dados de pesquisa publicada em mídia especializada, de tabela de referência formalmente aprovada pelo Poder Executivo federal e de sítios eletrônicos especializados ou de domínio amplo, desde que contenham a data e hora de acesso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Pesquisa direta com no mínimo 3 (três) fornecedores, mediante solicitação formal de cotação, desde que seja apresentada justificativa da escolha desses fornecedores e que não tenham sido obtidos os orçamentos com mais de 6 (seis) meses de antecedência da data de divulgação do edital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Pesquisa na base nacional de notas fiscais eletrônicas, na forma de regulamento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EÇOS COLETADO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preços coletados constam nos documentos anexos e estarão descritos na Memória de Cálcul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ÉTODO ESTATÍSTICO UTILIZADO PARA DEFINIÇÃO DO VALOR ESTIMADO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         ) MENOR VALOR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   </w:t>
      </w:r>
      <w:r>
        <w:rPr>
          <w:rFonts w:cs="Biome Light" w:ascii="Biome Light" w:hAnsi="Biome Light"/>
          <w:b/>
          <w:bCs/>
          <w:sz w:val="36"/>
          <w:szCs w:val="36"/>
        </w:rPr>
        <w:t>X</w:t>
      </w:r>
      <w:r>
        <w:rPr>
          <w:rFonts w:cs="Bookman Old Style" w:ascii="Bookman Old Style" w:hAnsi="Bookman Old Style"/>
          <w:sz w:val="24"/>
          <w:szCs w:val="24"/>
        </w:rPr>
        <w:t xml:space="preserve">   ) MÉDI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         ) MEDIAN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STIFICATIVA PARA A METODOLOGIA UTILIZADA, EM ESPECIAL PARA DESCONSIDERAÇÃO DE VALORES INCONSISTENTES, INEXEQUÍVEIS OU EXCESSIVAMENTE ELEVADOS, SE APLICÁVEL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esquisa de preços, realizada no mês de abril de 2024 se deu mediante a coleta de valores no (PNCP, sites de outros órgãos públicos), nos termos do art. 16 do Decreto Municipal n. 141/2023, e considerou como parâmetro a descrição do objeto e os quantitativos que a Administração pretende contratar. Levou-se em consideração preços exequíveis e que estivessem de acordo com a possibilidade orçamentária de contratação para cada event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EMÓRIA DE CÁLCULO DO VALOR ESTIMADO E DOCUMENTOS QUE LHE DÃO SUPORTE, COM INDICAÇÃO DO PREÇO MÁXIMO A SER CONSIDERADO E DATA BAS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  <w:bookmarkStart w:id="1" w:name="_Hlk164842846"/>
      <w:bookmarkStart w:id="2" w:name="_Hlk164842846"/>
      <w:bookmarkEnd w:id="2"/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20"/>
        <w:gridCol w:w="1720"/>
        <w:gridCol w:w="1400"/>
        <w:gridCol w:w="1340"/>
        <w:gridCol w:w="1600"/>
      </w:tblGrid>
      <w:tr>
        <w:trPr>
          <w:trHeight w:val="288" w:hRule="atLeast"/>
        </w:trPr>
        <w:tc>
          <w:tcPr>
            <w:tcW w:w="6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lang w:eastAsia="pt-B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 Cond Light" w:hAnsi="Arial Nova Cond Light" w:eastAsia="Times New Roman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ova Cond Light" w:hAnsi="Arial Nova Cond Light"/>
                <w:b/>
                <w:bCs/>
                <w:color w:val="000000"/>
                <w:kern w:val="0"/>
                <w:lang w:eastAsia="pt-BR"/>
              </w:rPr>
              <w:t>Cotaçõ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 Cond Light" w:hAnsi="Arial Nova Cond Light" w:eastAsia="Times New Roman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ova Cond Light" w:hAnsi="Arial Nova Cond Light"/>
                <w:b/>
                <w:bCs/>
                <w:color w:val="000000"/>
                <w:kern w:val="0"/>
                <w:lang w:eastAsia="pt-BR"/>
              </w:rPr>
              <w:t>Parâmetr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 Cond Light" w:hAnsi="Arial Nova Cond Light" w:eastAsia="Times New Roman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ova Cond Light" w:hAnsi="Arial Nova Cond Light"/>
                <w:b/>
                <w:bCs/>
                <w:color w:val="000000"/>
                <w:kern w:val="0"/>
                <w:lang w:eastAsia="pt-BR"/>
              </w:rPr>
              <w:t>Entidad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 Cond Light" w:hAnsi="Arial Nova Cond Light" w:eastAsia="Times New Roman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ova Cond Light" w:hAnsi="Arial Nova Cond Light"/>
                <w:b/>
                <w:bCs/>
                <w:color w:val="000000"/>
                <w:kern w:val="0"/>
                <w:lang w:eastAsia="pt-BR"/>
              </w:rPr>
              <w:t>Referênc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 Cond Light" w:hAnsi="Arial Nova Cond Light" w:eastAsia="Times New Roman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ova Cond Light" w:hAnsi="Arial Nova Cond Light"/>
                <w:b/>
                <w:bCs/>
                <w:color w:val="000000"/>
                <w:kern w:val="0"/>
                <w:lang w:eastAsia="pt-BR"/>
              </w:rPr>
              <w:t>Valor unitári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 Cond Light" w:hAnsi="Arial Nova Cond Light" w:eastAsia="Times New Roman" w:cs="Calibri"/>
                <w:b/>
                <w:b/>
                <w:bCs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ova Cond Light" w:hAnsi="Arial Nova Cond Light"/>
                <w:b/>
                <w:bCs/>
                <w:color w:val="000000"/>
                <w:kern w:val="0"/>
                <w:lang w:eastAsia="pt-BR"/>
              </w:rPr>
              <w:t>Avaliação</w:t>
            </w:r>
          </w:p>
        </w:tc>
      </w:tr>
      <w:tr>
        <w:trPr>
          <w:trHeight w:val="8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Contratações feitas pela Administração Públ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Ente públi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Município de Descanso S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Dispensa de Licitação 05/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R$ 4.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Aceitável</w:t>
            </w:r>
          </w:p>
        </w:tc>
      </w:tr>
      <w:tr>
        <w:trPr>
          <w:trHeight w:val="8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Contratações feitas pela Administração Públ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Ente públi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Município de Joaçaba S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Dispensa de Licitação 71/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R$ 5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Aceitável</w:t>
            </w:r>
          </w:p>
        </w:tc>
      </w:tr>
      <w:tr>
        <w:trPr>
          <w:trHeight w:val="8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Contratações feitas pela Administração Públ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Ente públic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Município de Princesa S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Processo licitatório 64/2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R$ 1.5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t-BR"/>
              </w:rPr>
              <w:t>Aceitável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lor médio: R$ 2.215,00 (dois mil, duzentos e quinze reais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  <w:bookmarkStart w:id="3" w:name="_Hlk164842846"/>
      <w:bookmarkStart w:id="4" w:name="_Hlk164842846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JUSTIFICATIVA DA ESCOLHA DOS FORNECEDORES, NO CASO DE PESQUISA DIRETA, COM COMPROVAÇÃO DO ENVIO FORMAL DA CONSULTA E INFORMAÇÕES DO PRAZO DE RESPOSTA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 </w:t>
      </w:r>
      <w:r>
        <w:rPr>
          <w:rFonts w:cs="Biome Light" w:ascii="Biome Light" w:hAnsi="Biome Light"/>
          <w:b/>
          <w:bCs/>
          <w:sz w:val="36"/>
          <w:szCs w:val="36"/>
        </w:rPr>
        <w:t>X</w:t>
      </w:r>
      <w:r>
        <w:rPr>
          <w:rFonts w:cs="Bookman Old Style" w:ascii="Bookman Old Style" w:hAnsi="Bookman Old Style"/>
          <w:sz w:val="24"/>
          <w:szCs w:val="24"/>
        </w:rPr>
        <w:t xml:space="preserve"> ) Nesta pesquisa não foram coletados orçamentos diretamente com fornecedor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  ) Foram coletados orçamentos com os seguintes fornecedores (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DIANTE DAS INFORMAÇÕES ACIMA RELATADAS, CERTIFICO QUE OS PREÇOS PREVIAMENTE ESTIMADOS DA CONTRATAÇÃO ESTÃO COMPATÍVEIS COM OS VALORES PRATICADOS NO MERCAD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ordilheira Alta/SC, 06 de maio de 2024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color w:val="000000"/>
          <w:sz w:val="24"/>
          <w:szCs w:val="24"/>
        </w:rPr>
      </w:pPr>
      <w:r>
        <w:rPr>
          <w:rFonts w:cs="Calibr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quare721 BT;Calibri" w:hAnsi="Square721 BT;Calibri" w:cs="Square721 BT;Calibri"/>
          <w:sz w:val="24"/>
          <w:szCs w:val="24"/>
        </w:rPr>
      </w:pPr>
      <w:bookmarkStart w:id="5" w:name="_Hlk165455625"/>
      <w:bookmarkEnd w:id="5"/>
      <w:r>
        <w:rPr>
          <w:rFonts w:cs="Square721 BT;Calibri" w:ascii="Square721 BT;Calibri" w:hAnsi="Square721 BT;Calibri"/>
          <w:sz w:val="24"/>
          <w:szCs w:val="24"/>
        </w:rPr>
        <w:t>Rudimar Marafon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Secretário de Administração, Fazenda e Planejament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6" w:name="_Hlk165455625"/>
      <w:bookmarkStart w:id="7" w:name="_Hlk165455625"/>
      <w:bookmarkEnd w:id="7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</w:rPr>
      </w:pPr>
      <w:r>
        <w:rPr>
          <w:rFonts w:eastAsia="Times New Roman" w:cs="Calibri"/>
        </w:rPr>
        <w:t>Aprovador por: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cs="Calibri"/>
          <w:color w:val="000000"/>
        </w:rPr>
      </w:pPr>
      <w:r>
        <w:rPr>
          <w:rFonts w:eastAsia="Times New Roman" w:cs="Calibri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quare721 BT;Calibri" w:hAnsi="Square721 BT;Calibri" w:cs="Square721 BT;Calibri"/>
          <w:sz w:val="24"/>
          <w:szCs w:val="24"/>
        </w:rPr>
      </w:pPr>
      <w:bookmarkStart w:id="8" w:name="_Hlk165452369"/>
      <w:bookmarkEnd w:id="8"/>
      <w:r>
        <w:rPr>
          <w:rFonts w:cs="Square721 BT;Calibri" w:ascii="Square721 BT;Calibri" w:hAnsi="Square721 BT;Calibri"/>
          <w:sz w:val="24"/>
          <w:szCs w:val="24"/>
        </w:rPr>
        <w:t>Caroline Horn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Fundo Municipal de Assistência Social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  <w:bookmarkStart w:id="9" w:name="_Hlk165452369"/>
      <w:bookmarkStart w:id="10" w:name="_Hlk165452369"/>
      <w:bookmarkEnd w:id="10"/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cs="Calibri"/>
          <w:color w:val="000000"/>
        </w:rPr>
      </w:pPr>
      <w:r>
        <w:rPr>
          <w:rFonts w:eastAsia="Times New Roman" w:cs="Calibri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quare721 BT;Calibri" w:hAnsi="Square721 BT;Calibri" w:cs="Square721 BT;Calibri"/>
          <w:sz w:val="24"/>
          <w:szCs w:val="24"/>
        </w:rPr>
      </w:pPr>
      <w:r>
        <w:rPr>
          <w:rFonts w:cs="Square721 BT;Calibri" w:ascii="Square721 BT;Calibri" w:hAnsi="Square721 BT;Calibri"/>
          <w:sz w:val="24"/>
          <w:szCs w:val="24"/>
        </w:rPr>
        <w:t>Ana Eliza Tauche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Secretária Municipal de Educação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rFonts w:eastAsia="Bookman Old Style" w:cs="Bookman Old Style" w:ascii="Bookman Old Style" w:hAnsi="Bookman Old Style"/>
          <w:lang w:eastAsia="pt-BR"/>
        </w:rPr>
        <w:t>__________________________________________</w:t>
      </w:r>
    </w:p>
    <w:p>
      <w:pPr>
        <w:pStyle w:val="Default"/>
        <w:jc w:val="center"/>
        <w:rPr>
          <w:rFonts w:ascii="Square721 BT;Calibri" w:hAnsi="Square721 BT;Calibri" w:eastAsia="Bookman Old Style" w:cs="Square721 BT;Calibri"/>
          <w:lang w:eastAsia="pt-BR"/>
        </w:rPr>
      </w:pPr>
      <w:bookmarkStart w:id="11" w:name="_Hlk165454433"/>
      <w:bookmarkEnd w:id="11"/>
      <w:r>
        <w:rPr>
          <w:rFonts w:eastAsia="Bookman Old Style" w:cs="Square721 BT;Calibri" w:ascii="Square721 BT;Calibri" w:hAnsi="Square721 BT;Calibri"/>
          <w:lang w:eastAsia="pt-BR"/>
        </w:rPr>
        <w:t>Sonia Cristina Della Torres Briancini</w:t>
      </w:r>
    </w:p>
    <w:p>
      <w:pPr>
        <w:pStyle w:val="Default"/>
        <w:jc w:val="center"/>
        <w:rPr>
          <w:rFonts w:ascii="Agency FB" w:hAnsi="Agency FB" w:eastAsia="Bookman Old Style" w:cs="Agency FB"/>
          <w:lang w:eastAsia="pt-BR"/>
        </w:rPr>
      </w:pPr>
      <w:bookmarkStart w:id="12" w:name="_Hlk165454433"/>
      <w:bookmarkEnd w:id="12"/>
      <w:r>
        <w:rPr>
          <w:rFonts w:eastAsia="Bookman Old Style" w:cs="Agency FB" w:ascii="Agency FB" w:hAnsi="Agency FB"/>
          <w:lang w:eastAsia="pt-BR"/>
        </w:rPr>
        <w:t>Secretaria de Cultura, Esportes e Turismo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  <w:lang w:eastAsia="pt-BR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iome Light">
    <w:charset w:val="00"/>
    <w:family w:val="swiss"/>
    <w:pitch w:val="variable"/>
  </w:font>
  <w:font w:name="Arial Nova Cond Light">
    <w:charset w:val="00"/>
    <w:family w:val="swiss"/>
    <w:pitch w:val="variable"/>
  </w:font>
  <w:font w:name="Arial Narrow">
    <w:charset w:val="00"/>
    <w:family w:val="swiss"/>
    <w:pitch w:val="variable"/>
  </w:font>
  <w:font w:name="Square721 BT">
    <w:altName w:val="Calibri"/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31:00Z</dcterms:created>
  <dc:creator>User</dc:creator>
  <dc:description/>
  <cp:keywords/>
  <dc:language>en-US</dc:language>
  <cp:lastModifiedBy>Windows</cp:lastModifiedBy>
  <dcterms:modified xsi:type="dcterms:W3CDTF">2024-05-07T15:05:00Z</dcterms:modified>
  <cp:revision>20</cp:revision>
  <dc:subject/>
  <dc:title/>
</cp:coreProperties>
</file>