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MAPA DE PREÇO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Calibri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OBJETO: </w:t>
      </w:r>
      <w:r>
        <w:rPr>
          <w:rFonts w:cs="Calibri" w:ascii="Bookman Old Style" w:hAnsi="Bookman Old Style"/>
          <w:szCs w:val="24"/>
        </w:rPr>
        <w:t>Contratação de 12 assinaturas de jornal impress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DENTIFICAÇÃO DOS SERVIDORES QUE REALIZARAM A PESQUISA DE PREÇO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ome: IUNES FERRAZ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argo: ASSESSOR DE COMUNICAÇÃ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FONTES CONSULTADA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696"/>
        <w:gridCol w:w="759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FONTE CONSULTA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I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Painel para consulta de preços ou no banco de preços em saúde disponíveis no Portal Nacional de Contratações Públicas (PNCP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Contratações similares feitas pela Administração Pública, em execução ou concluídas no período de 1 (um) ano anterior à data da pesquisa de preços, inclusive mediante sistema de registro de preços, observado o índice de atualização de preços correspondent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Utilização de dados de pesquisa publicada em mídia especializada, de tabela de referência formalmente aprovada pelo Poder Executivo federal e de sítios eletrônicos especializados ou de domínio amplo, desde que contenham a data e hora de acesso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Pesquisa direta com no mínimo 3 (três) fornecedores, mediante solicitação formal de cotação, desde que seja apresentada justificativa da escolha desses fornecedores e que não tenham sido obtidos os orçamentos com mais de 6 (seis) meses de antecedência da data de divulgação do edital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Pesquisa na base nacional de notas fiscais eletrônicas, na forma de regulamento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EÇOS COLETADO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preços coletados constam nos documentos anexo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ÉTODO ESTATÍSTICO UTILIZADO PARA DEFINIÇÃO DO VALOR ESTIMADO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   ) MENOR VALOR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   ) MÉDI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   ) MEDIAN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eço contratado não se aplica nas categorizações de menor valor, media ou mediana, pois é um processo de inexigibilidade, não havendo orçamentos de concorrentes para se efetuar, por exemplo, uma média de valor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STIFICATIVA PARA A METODOLOGIA UTILIZADA, EM ESPECIAL PARA DESCONSIDERAÇÃO DE VALORES INCONSISTENTES, INEXEQUÍVEIS OU EXCESSIVAMENTE ELEVADOS, SE APLICÁVEL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pesquisa de preços, realizada no mês de março de 2024 se deu mediante a coleta de valores no em sites de outros órgãos públicos e diretamente com   fornecedores nos termos do art. 16 do Decreto Municipal n. 141/2023, e considerou como parâmetro a descrição do objeto e os quantitativos que a Administração pretende contratar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EMÓRIA DE CÁLCULO DO VALOR ESTIMADO E DOCUMENTOS QUE LHE DÃO SUPORTE, COM INDICAÇÃO DO PREÇO MÁXIMO A SER CONSIDERADO E DATA BAS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drawing>
          <wp:inline distT="0" distB="0" distL="0" distR="0">
            <wp:extent cx="6113145" cy="212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JUSTIFICATIVA DA ESCOLHA DOS FORNECEDORES, NO CASO DE PESQUISA DIRETA, COM COMPROVAÇÃO DO ENVIO FORMAL DA CONSULTA E INFORMAÇÕES DO PRAZO DE RESPOSTA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 X ) Nesta pesquisa não foram coletados orçamentos diretamente com fornecedor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    ) Foram coletados orçamentos com os seguintes fornecedores: _______________, e a escolha desses fornecedores se deu em razão de _________________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DIANTE DAS INFORMAÇÕES ACIMA RELATADAS, CERTIFICO QUE OS PREÇOS PREVIAMENTE ESTIMADOS DA CONTRATAÇÃO ESTÃO COMPATÍVEIS COM OS VALORES PRATICADOS NO MERCAD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rdilheira Alta/SC, 17 de abril de 202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UNES LUIZ FERRAZ – ASSESSOR DE COMUNICAÇÃO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58:00Z</dcterms:created>
  <dc:creator>User</dc:creator>
  <dc:description/>
  <cp:keywords/>
  <dc:language>en-US</dc:language>
  <cp:lastModifiedBy>Windows</cp:lastModifiedBy>
  <dcterms:modified xsi:type="dcterms:W3CDTF">2024-04-18T13:15:00Z</dcterms:modified>
  <cp:revision>7</cp:revision>
  <dc:subject/>
  <dc:title/>
</cp:coreProperties>
</file>