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Secretária Municipal de Administração, Fazenda e Planejamen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cs="Calibri" w:ascii="Bookman Old Style" w:hAnsi="Bookman Old Style"/>
          <w:sz w:val="24"/>
          <w:szCs w:val="24"/>
        </w:rPr>
        <w:t>Assessoria de Comuni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sz w:val="24"/>
          <w:szCs w:val="24"/>
        </w:rPr>
        <w:t>Iunes Luiz Fer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E-mail: </w:t>
      </w:r>
      <w:r>
        <w:rPr>
          <w:rFonts w:cs="Calibri" w:ascii="Bookman Old Style" w:hAnsi="Bookman Old Style"/>
          <w:sz w:val="24"/>
          <w:szCs w:val="24"/>
        </w:rPr>
        <w:t>comunicacao@pmcordi.sc.gov.br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ESTUDO TÉCNICO PRELIMINAR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I – DESCRIÇÃO DA NECESSIDADE DA CONTRATAÇÃO, CONSIDERANDO O PROBLEMA A SER RESOLVID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ecretaria de Comunicação é responsável por auxiliar na divulgação das ações de todas as áreas da Prefeitura Municipal de Cordilheira Alta. O acesso às informações veiculadas pelos meios de comunicação visa subsidiar a Assessoria de Comunicação e as demais Secretarias para o adequado processo de tomada de decisões relacionadas ao posicionamento frente aos órgãos formadores de opinião públi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sse contexto, o acesso a informações atualizadas e relevantes é fundamental para o eficiente desempenho das atividades desenvolvidas pelas secretarias municipais. Portanto, a contratação de assinaturas impressas de jornais locais de circulação regional se mostra como uma estratégia crucial para garantir o fluxo contínuo de notícias e dados essenciais para o funcionamento adequado das secretarias do município de Cordilheira Al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ém disso, a contratação de assinaturas de jornais proporcionará aos órgãos da prefeitura um meio de se manterem informadas sobre eventos, decisões políticas e assuntos de relevância local. Essa transparência fortalece a relação entre a administração pública e a comunidade, promovendo uma gestão mais participativa e democrátic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istribuição de assinaturas de jornais entre os órgãos de governo fortalecerá a comunicação interna, promovendo o compartilhamento de informações relevantes e a criação de uma base comum de conhecimento entre os diferentes setores da administração municip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emais, no âmbito da informação para a sociedade de Cordilheira Alta acerca da saúde pública, por exemplo, o jornal impresso publica informações pertinentes sobre a situação epidemiológica e releases produzidos pela Assessoria de Comunicação. Nestes materiais, os leitores tomam conhecimento de assuntos de extrema relevância, como o combate à dengue, a Covid-19 e todas as demais ações desenvolvidas e coordenadas pela Secretaria da Saúde na cida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justifica-se a contratação do serviço de assinatura de jornal impresso visando garantir à Assessoria de Comunicação o acompanhamento diário e semanal das notícias publicadas pelo jornal impresso, permitindo o monitoramento da divulgação de informações relacionadas à área de atuação de todas as secretarias do municíp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importante salientar que se trata de um serviço continuado, em virtude de sua essencialidade e habitualidade, conforme definido no Art. 6º, inciso XV, da Lei 14.133/2021, que considera serviços e fornecimentos contínuos como aqueles contratados e comprados pela Administração Pública para a manutenção da atividade administrativa, decorrentes de necessidades permanentes ou prolongad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II – LEVANTAMENTO DE MERCADO, QUE CONSISTE NA ANÁLISE DAS ALTERNATIVS POSSÍV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  <w:lang w:eastAsia="pt-BR"/>
        </w:rPr>
        <w:t>Solução 1</w:t>
      </w: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  <w:t xml:space="preserve"> – Prefeitura Municipal de Xaxim – 1 º TERMO ADITIVO AO INSTRUMENTO CONTRATUAL Nº 0013/2023- Contratação de assinatura de jornal, valor unitário: R$  829,66 cada assinatura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  <w:lang w:eastAsia="pt-BR"/>
        </w:rPr>
        <w:t>Solução 2</w:t>
      </w: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  <w:t xml:space="preserve"> – Prefeitura Municipal Maravilha AUTORIZAÇÃO DE FORNECIMENTO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  <w:t>Nr.: 1253/2024 - Contratação de assinatura de jornal, valor unitário: R$  900,00 cada assinatura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Default"/>
        <w:rPr>
          <w:rFonts w:ascii="Bookman Old Style" w:hAnsi="Bookman Old Style" w:eastAsia="Times New Roman" w:cs="Calibri"/>
        </w:rPr>
      </w:pPr>
      <w:r>
        <w:rPr>
          <w:rFonts w:eastAsia="Times New Roman" w:cs="Calibri" w:ascii="Bookman Old Style" w:hAnsi="Bookman Old Style"/>
        </w:rPr>
        <w:t xml:space="preserve">Solução 3 – Prefeitura Municipal de Chapecó -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NEXIGIBILIDADE DE LICITAÇÃO Nº 124/2023 – </w:t>
      </w:r>
      <w:r>
        <w:rPr>
          <w:rFonts w:cs="Bookman Old Style" w:ascii="Bookman Old Style" w:hAnsi="Bookman Old Style"/>
          <w:bCs/>
        </w:rPr>
        <w:t>valor por assinatura – R$ 808,28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As soluções apresentadas se referem a prefeituras que mantem a contratação de assinatura de jornal serve para fins de comprovação de que o preço estimado para a contratação está de acordo com o praticado no mercado comprovando que a proposta é viável para o municíp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II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SCRIÇÃO DA SOLUÇÃO COMO UM TODO, INCLUSIVE DAS EXIGÊNCIAS RELACIONADAS À MANUTENÇÃO E À ASSISTÊNCIA TÉCNICA, QUANDO FOR O CASO, COM INFORMAÇÃO QUANTO À UTILIZAÇÃO DO CATÁLOGO ELETRÔNICO DE PADRON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ão há necessidade de assistência técnica neste ca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V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IMATIVAS DAS QUANTIDADES PARA A CONTRATAÇÃO, COM INFORMAÇÃO DE COMO FORAM OBT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estimativa foi baseada em razão da quantidade de setores no órgão públicos. No ano anterior já foram contratadas 12 assinaturas de jor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24"/>
        <w:gridCol w:w="855"/>
        <w:gridCol w:w="10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TEM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PECIFIC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QUAN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tratação de assinatura jornal impres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eastAsia="pt-B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pt-BR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V – PREVISÃO NO PLANO DE CONTRATAÇÕES ANUAL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  <w:t>Pelo fato de não haver ainda a edição do plano de contratações anual do Município, fica dispensada essa exigência prevista no inciso V do parágrafo 5º do art. 13 da lei 141 de 04 de abril de 2023 neste ETP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ESTIMATIVA DO VALOR DA CONTRATAÇÃ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O valor estimado é de R$ 882,00 por assinatura totalizando R$ 10.584,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I – REQUISITOS TÉCNICOS A SEREM ATENDIDOS PELO CONTRATAD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Bookman Old Style" w:hAnsi="Bookman Old Style"/>
          <w:bCs/>
          <w:sz w:val="24"/>
          <w:szCs w:val="24"/>
          <w:lang w:eastAsia="pt-BR"/>
        </w:rPr>
        <w:t xml:space="preserve">A contratação deve atender as expectativas da contratante que é de receber diariamente, de segunda a sexta-feira, 12 cópias do jornal impresso, nas primeiras horas da manhã, com conteúdos relevantes para a administração pública e comunidade local. O Jornal deve ser entregue com uma boa qualidade de impressão em papel jornal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II – JUSTIFICATIVAS PARA O PARCELAMENTO DA CONTRATAÇÃ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Não se aplica parcelamento por se tratar de uma única empresa que produz e entrega o objet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X – DEMONSTRATIVO DOS RESULTADOS PRETENDI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 a contratação do jornal impresso pretende-se o subsídio de informações para o adequado processo de tomada de decisões que estejam relacionadas ao posicionamento frente aos órgãos formadores de opinião pública. A contratação permitirá à Assessoria de Imprensa o acompanhamento diário e semanal das notícias publicadas, permitindo o monitoramento da divulgação de informações relacionadas à área de atuação das secretarias de governo da Prefeitura Municipal de Cordilheira Alt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Cs/>
          <w:sz w:val="24"/>
          <w:szCs w:val="24"/>
          <w:lang w:eastAsia="pt-BR"/>
        </w:rPr>
        <w:t xml:space="preserve">Com a contratação de jornal impresso para os órgãos públicos pretende-se também oportunizar aos servidores públicos e cidadãos que frequentam o Centro Administrativo uma leitura de qualidade, informativo e com fatos relevantes, regionais e de interesse da administração pública e da população de Cordilheira Alta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Cs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 – PROVIDÊNCIAS A SEREM ADOTADAS PELA ADMINISTRAÇÃO PREVIAMENTE À CELEBRAÇÃO DO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pós o envio de toda documentação que requer, poderá ser formalizado o contrat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 – CONTRATAÇÕES CORRELATAS E/OU INTERDEPENDENT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Não existe em andamento contratações correlatas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XII – POSSÍVEIS IMPACTOS AMBIENTAIS E TRATA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pt-BR"/>
              </w:rPr>
              <w:t>Possível Impacto ambien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Bookman Old Style" w:hAnsi="Bookman Old Style"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4"/>
                <w:szCs w:val="24"/>
                <w:lang w:eastAsia="pt-BR"/>
              </w:rPr>
              <w:t>Medida saneado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-Light;Calibri" w:ascii="Bookman Old Style" w:hAnsi="Bookman Old Style"/>
                <w:sz w:val="24"/>
                <w:szCs w:val="24"/>
                <w:lang w:eastAsia="pt-BR"/>
              </w:rPr>
              <w:t>Contratação de assinatura de jornal impresso - Produção de lixo de pap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 xml:space="preserve">Reutilização dos jornais para atividades pedagógicas pela Rede Municipal de Ensino de Cordilheira Alta e envio dos jornais antigos para reciclagem.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II – POSICIONAMENTO CONCLUS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Bookman Old Style" w:hAnsi="Bookman Old Style"/>
          <w:sz w:val="24"/>
          <w:szCs w:val="24"/>
        </w:rPr>
        <w:t xml:space="preserve">O objeto atende os requisitos pertinentes à contratação, na modalidade de licitação </w:t>
      </w:r>
      <w:r>
        <w:rPr>
          <w:rFonts w:cs="Calibri" w:ascii="Bookman Old Style" w:hAnsi="Bookman Old Style"/>
          <w:i/>
          <w:sz w:val="24"/>
          <w:szCs w:val="24"/>
        </w:rPr>
        <w:t>“ Inexigibilidade”</w:t>
      </w:r>
      <w:r>
        <w:rPr>
          <w:rFonts w:cs="Calibri" w:ascii="Bookman Old Style" w:hAnsi="Bookman Old Style"/>
          <w:sz w:val="24"/>
          <w:szCs w:val="24"/>
        </w:rPr>
        <w:t xml:space="preserve"> e possuí disponibilidade orçament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XIV – RESPONSÁVEIS PELA ELABORAÇÃO DESTE E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iome Light"/>
          <w:sz w:val="24"/>
          <w:szCs w:val="24"/>
        </w:rPr>
      </w:pPr>
      <w:r>
        <w:rPr>
          <w:rFonts w:cs="Biome Light" w:ascii="Bookman Old Style" w:hAnsi="Bookman Old Style"/>
          <w:sz w:val="24"/>
          <w:szCs w:val="24"/>
        </w:rPr>
        <w:t>Iunes Luiz Ferraz – Assessor de Comun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iome Light"/>
          <w:color w:val="FF0000"/>
          <w:sz w:val="24"/>
          <w:szCs w:val="24"/>
        </w:rPr>
      </w:pPr>
      <w:r>
        <w:rPr>
          <w:rFonts w:cs="Biome Light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17 de abril de 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unes Luiz Ferraz – Assessor de Comunicaçã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0:00Z</dcterms:created>
  <dc:creator>User</dc:creator>
  <dc:description/>
  <cp:keywords/>
  <dc:language>en-US</dc:language>
  <cp:lastModifiedBy>Windows</cp:lastModifiedBy>
  <dcterms:modified xsi:type="dcterms:W3CDTF">2024-04-18T13:14:00Z</dcterms:modified>
  <cp:revision>14</cp:revision>
  <dc:subject/>
  <dc:title/>
</cp:coreProperties>
</file>