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Órgão: </w:t>
      </w:r>
      <w:r>
        <w:rPr>
          <w:rFonts w:cs="Calibri" w:ascii="Bookman Old Style" w:hAnsi="Bookman Old Style"/>
          <w:bCs/>
          <w:sz w:val="24"/>
          <w:szCs w:val="24"/>
        </w:rPr>
        <w:t>Secretária Municipal Da Assistência Social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Setor:</w:t>
      </w:r>
      <w:r>
        <w:rPr>
          <w:rFonts w:cs="Calibri" w:ascii="Bookman Old Style" w:hAnsi="Bookman Old Style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ECRETARIA DE ASSISTÊNCIA SOCIAL, SECRETARIA DE CULTURA, ESPORTES E TURISMO e SECRETARIA DE EDUCAÇÃO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Responsável: </w:t>
      </w:r>
      <w:r>
        <w:rPr>
          <w:rFonts w:cs="Calibri" w:ascii="Bookman Old Style" w:hAnsi="Bookman Old Style"/>
          <w:sz w:val="24"/>
          <w:szCs w:val="24"/>
        </w:rPr>
        <w:t>Ivanete Lourdes Pedersseti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E-mail: </w:t>
      </w:r>
      <w:r>
        <w:rPr>
          <w:rFonts w:cs="Calibri" w:ascii="Bookman Old Style" w:hAnsi="Bookman Old Style"/>
          <w:sz w:val="24"/>
          <w:szCs w:val="24"/>
        </w:rPr>
        <w:t>ivanetelsp@gmail.com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  <w:t>ESTUDO TÉCNICO PRELIMINAR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I – DESCRIÇÃO DA NECESSIDADE DA CONTRATAÇÃO, CONSIDERANDO O PROBLEMA A SER RESOLVIDO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bookmarkStart w:id="0" w:name="_Hlk158376855"/>
      <w:bookmarkStart w:id="1" w:name="_Hlk158390480"/>
      <w:bookmarkEnd w:id="0"/>
      <w:bookmarkEnd w:id="1"/>
      <w:r>
        <w:rPr>
          <w:rFonts w:cs="Arial" w:ascii="Arial" w:hAnsi="Arial"/>
          <w:szCs w:val="24"/>
        </w:rPr>
        <w:t xml:space="preserve">Essa contratação para os eventos do Fundo Municipal de Assistência Social se faz necessária </w:t>
      </w:r>
      <w:r>
        <w:rPr>
          <w:rFonts w:cs="Arial" w:ascii="Arial" w:hAnsi="Arial"/>
        </w:rPr>
        <w:t xml:space="preserve">por serem datas que acontecem todos os anos, Arraiá dos Idosos, o Dia do Idoso e o Encontro de Corais. </w:t>
      </w:r>
      <w:r>
        <w:rPr>
          <w:rFonts w:cs="Arial" w:ascii="Arial" w:hAnsi="Arial"/>
          <w:shd w:fill="FFFFFF" w:val="clear"/>
        </w:rPr>
        <w:t xml:space="preserve">Os referidos eventos serão muito mais do que fonte de lazer, é a confraternização entre os idosos que fazem parte dos três grupos formados por </w:t>
      </w:r>
      <w:r>
        <w:rPr>
          <w:rFonts w:cs="Arial" w:ascii="Arial" w:hAnsi="Arial"/>
        </w:rPr>
        <w:t>IDOSOS DA LINHA BENTO “AMAR E VIVER”, IDOSOS DE CORDILHEIRA ALTA “TEMPO DE SER FELIZ”, IDOSOS DE FERNANDO MACHADO “TEMPO DE VIVER A VIDA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hd w:fill="FFFFFF" w:val="clear"/>
        </w:rPr>
        <w:t xml:space="preserve"> e o Grupo do Coral (</w:t>
      </w:r>
      <w:r>
        <w:rPr>
          <w:rFonts w:cs="Arial" w:ascii="Arial" w:hAnsi="Arial"/>
        </w:rPr>
        <w:t>Secretaria da Cultura e Esportes</w:t>
      </w:r>
      <w:r>
        <w:rPr>
          <w:rFonts w:cs="Arial" w:ascii="Arial" w:hAnsi="Arial"/>
          <w:shd w:fill="FFFFFF" w:val="clear"/>
        </w:rPr>
        <w:t xml:space="preserve">) que também seus componentes residem no município de Cordilheira Alta e a grande maioria seus componentes são Idosos, </w:t>
      </w:r>
      <w:r>
        <w:rPr>
          <w:rFonts w:cs="Arial" w:ascii="Arial" w:hAnsi="Arial"/>
          <w:szCs w:val="24"/>
        </w:rPr>
        <w:t>elevando a autoestima dos idosos e consequentemente fazendo bem a saúde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ntratação para os eventos da Secretaria Municipal de Educação se justifica por esses eventos já estarem no calendário escolar e vem sendo realizados desde os anos anteriores, onde houve também a participação dos pais e familiares dos alun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202124"/>
          <w:szCs w:val="24"/>
          <w:shd w:fill="FFFFFF" w:val="clear"/>
        </w:rPr>
      </w:pPr>
      <w:bookmarkStart w:id="2" w:name="_Hlk158376855"/>
      <w:bookmarkEnd w:id="2"/>
      <w:r>
        <w:rPr>
          <w:rFonts w:cs="Arial" w:ascii="Arial" w:hAnsi="Arial"/>
          <w:color w:val="202124"/>
          <w:szCs w:val="24"/>
          <w:shd w:fill="FFFFFF" w:val="clear"/>
        </w:rPr>
        <w:t>Justifica-se a solicitação para licitação na modalidade de pregão eletrônico, pois dessa forma obtêm-se o material solicitado mais em conta sabendo-se que virão concorrentes para o fornecimento desse item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color w:val="202124"/>
          <w:sz w:val="24"/>
          <w:szCs w:val="24"/>
          <w:shd w:fill="FFFFFF" w:val="clear"/>
        </w:rPr>
      </w:pPr>
      <w:r>
        <w:rPr>
          <w:rFonts w:cs="Calibri" w:ascii="Bookman Old Style" w:hAnsi="Bookman Old Style"/>
          <w:b/>
          <w:color w:val="202124"/>
          <w:sz w:val="24"/>
          <w:szCs w:val="24"/>
          <w:shd w:fill="FFFFFF" w:val="clear"/>
        </w:rPr>
      </w:r>
      <w:bookmarkStart w:id="3" w:name="_Hlk158390480"/>
      <w:bookmarkStart w:id="4" w:name="_Hlk158390480"/>
      <w:bookmarkEnd w:id="4"/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II – LEVANTAMENTO DE MERCADO, QUE CONSISTE NA ANÁLISE DAS ALTERNATIVAS POSSÍVE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Diante da necessidade de contratação de animação que venha de encontro ao público a ser contemplado, optou-se por animação com música sertaneja, para os eventos: Arraiá dos Idosos, Dia do Idoso atender ao Programa “Vida Ativa” ação promovida pela Secretaria de Assistência Social e Encontro de Corais pela secretaria da Cultura, Esportes e Turism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eventos da Secretaria de Educação, necessita-se de animação musical, que contemple diversos estilos musicais, como músicas tradicionais de festa junina, incluindo sertanejo, forró, gauchesco, vaneirão, xote, valsa, marchinhas e outros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s alternativas possíveis, está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Solução 1: a locação de equipamentos de som e o próprio município disponibilizar o som para animação (com repertório gravado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Solução 2: contratação de DJ para som mecânico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lução 3: contratação de dupla ou grupo musical para animação ao viv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III –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SCRIÇÃO DA SOLUÇÃO COMO UM TODO, INCLUSIVE DAS EXIGÊNCIAS RELACIONADAS À MANUTENÇÃO E À ASSISTÊNCIA TÉCNICA, QUANDO FOR O CASO, COM INFORMAÇÃO QUANTO À UTILIZAÇÃO DO CATÁLOGO ELETRÔNICO DE PADRON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FF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presentações musicais, incluindo sonorização, equipamentos, instrumentos, animação composta por no mínimo dois instrumentos musicais e voz, com no mínimo dois integrantes (músicos, cantores), com no mínimo quatro horas de dur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Todo o sistema deverá estar montado, testado e funcionando no mínimo uma hora antes do início do even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O custo de transporte, montagem, desmontagem, alimentação, bebidas e outros, encargos sociais e trabalhistas, são por conta da Contratada;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Os estilos musicais devem ser alternados no decorrer do evento. Para os eventos do Fundo Municipal de Assistência Social e Secretaria da Cultura, a</w:t>
      </w:r>
      <w:r>
        <w:rPr>
          <w:rFonts w:cs="Bookman Old Style" w:ascii="Bookman Old Style" w:hAnsi="Bookman Old Style"/>
          <w:sz w:val="24"/>
          <w:szCs w:val="24"/>
        </w:rPr>
        <w:t>s músicas deverão ser alternadas: sertanejas, de bandinha, gauchescas e outras. Para os eventos da Secretaria Municipal de Educação, deverá contemplar músicas tradicionais de festa junina, incluindo sertanejo, forró, gauchesco, vaneirão, xote, valsa, marchinhas e out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IV – </w:t>
      </w:r>
      <w:r>
        <w:rPr>
          <w:rFonts w:cs="Bookman Old Style" w:ascii="Bookman Old Style" w:hAnsi="Bookman Old Style"/>
          <w:b/>
          <w:bCs/>
          <w:sz w:val="24"/>
          <w:szCs w:val="24"/>
        </w:rPr>
        <w:t>ESTIMATIVAS DAS QUANTIDADES PARA A CONTRATAÇÃO, COM INFORMAÇÃO DE COMO FORAM OBTI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709"/>
        <w:gridCol w:w="113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Agency FB" w:hAnsi="Agency FB" w:eastAsia="Times New Roman" w:cs="Calibri"/>
                <w:b/>
                <w:b/>
              </w:rPr>
            </w:pPr>
            <w:r>
              <w:rPr>
                <w:rFonts w:eastAsia="Times New Roman" w:cs="Calibri" w:ascii="Agency FB" w:hAnsi="Agency FB"/>
                <w:b/>
              </w:rPr>
              <w:t>IT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Agency FB" w:hAnsi="Agency FB" w:eastAsia="Times New Roman" w:cs="Calibri"/>
                <w:b/>
                <w:b/>
              </w:rPr>
            </w:pPr>
            <w:r>
              <w:rPr>
                <w:rFonts w:eastAsia="Times New Roman" w:cs="Calibri" w:ascii="Agency FB" w:hAnsi="Agency FB"/>
                <w:b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Agency FB" w:hAnsi="Agency FB" w:eastAsia="Times New Roman" w:cs="Calibri"/>
                <w:b/>
                <w:b/>
              </w:rPr>
            </w:pPr>
            <w:r>
              <w:rPr>
                <w:rFonts w:eastAsia="Times New Roman" w:cs="Calibri" w:ascii="Agency FB" w:hAnsi="Agency FB"/>
                <w:b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Agency FB" w:hAnsi="Agency FB" w:eastAsia="Times New Roman" w:cs="Calibri"/>
                <w:b/>
                <w:b/>
              </w:rPr>
            </w:pPr>
            <w:r>
              <w:rPr>
                <w:rFonts w:eastAsia="Times New Roman" w:cs="Calibri" w:ascii="Agency FB" w:hAnsi="Agency FB"/>
                <w:b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Agency FB" w:hAnsi="Agency FB" w:eastAsia="Times New Roman" w:cs="Calibri"/>
                <w:b/>
                <w:b/>
              </w:rPr>
            </w:pPr>
            <w:r>
              <w:rPr>
                <w:rFonts w:eastAsia="Times New Roman" w:cs="Calibri" w:ascii="Agency FB" w:hAnsi="Agency FB"/>
                <w:b/>
              </w:rPr>
              <w:t>VALOR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Agency FB" w:hAnsi="Agency FB" w:eastAsia="Times New Roman" w:cs="Calibri"/>
                <w:b/>
                <w:b/>
              </w:rPr>
            </w:pPr>
            <w:r>
              <w:rPr>
                <w:rFonts w:eastAsia="Times New Roman" w:cs="Calibri" w:ascii="Agency FB" w:hAnsi="Agency FB"/>
                <w:b/>
              </w:rPr>
              <w:t>VALOR UNI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/>
              <w:t>Data 06/07/2024 – Arraiá dos Idosos das 13:30 h às 17:30h no salão comunitário – Centro de Cordilheira Alta 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$ 1.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$ 2.2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/>
              <w:t>Data 20/09/2024 – Dia do Idoso das 13:30 h às 17:30h no salão comunitário – Centro de Cordilheira Alta 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$ 1.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$ 2.2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/>
              <w:t>Data 19/10/2024 – Festival de Corais das 19;30h às 23h no salão comunitário – centro de Cordilheira Alta 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$ 1.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$ 2.2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/>
              <w:t>Data 08/06/2024 – Festa Junina na Escola Mediação, bairro Rosa Linda, Cordilheira Alta 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$ 1.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$ 2.2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/>
              <w:t>Data 22/06/2024 – Festa Junina das escolas Prefeito Alceu Mazzioni, de Linha Bento Gonçalves e Escola Básica Municipal Fernando Machado, do Distrito Fernando Machado, a ser realizada no salão comunitário do Distrito Fernando Machado, Cordilheira Alta S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$ 1.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$ 2.215,00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right"/>
              <w:rPr/>
            </w:pPr>
            <w:r>
              <w:rPr/>
              <w:t>VALOR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$ 11.075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highlight w:val="yellow"/>
        </w:rPr>
      </w:pPr>
      <w:r>
        <w:rPr>
          <w:rFonts w:cs="Bookman Old Style" w:ascii="Bookman Old Style" w:hAnsi="Bookman Old Styl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  <w:highlight w:val="yellow"/>
        </w:rPr>
      </w:pPr>
      <w:r>
        <w:rPr>
          <w:rFonts w:cs="Arial" w:ascii="Bookman Old Style" w:hAnsi="Bookman Old Style"/>
          <w:color w:val="000000"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eastAsia="pt-BR"/>
        </w:rPr>
        <w:t>V – PREVISÃO NO PLANO DE CONTRATAÇÕES ANUAL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Pelo fato de não haver ainda a edição do plano de contratações anual do Município, fica dispensada essa exigência prevista no inciso V de parágrafo 5º do art. 13 da lei 141 de 04 de abril de 2023 neste ETP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FF0000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I – ESTIMATIVA DO VALOR DA CONTRATAÇÃO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As estimativas do valor para contratação dos seis itens descritos na tabela do item IV são de R$ 11.075,00 (onze mil, e setenta e cinco reais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II – REQUISITOS TÉCNICOS A SEREM ATENDIDOS PELO CONTRATAD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,Bold;Calibri"/>
          <w:bCs/>
        </w:rPr>
        <w:t xml:space="preserve">Nos três eventos Arraiá dos Idosos 06/07, Dia do Idosos 20/09 e Encontro dos corais 19/10 há </w:t>
      </w:r>
      <w:r>
        <w:rPr/>
        <w:t>necessidade da garantia que na apresentação artística esteja incluído sonorização/animação composto de no mínimo dois instrumentos musicais com equipamentos e som de ótima qualidade (teclado e acordeon)  e voz, composto por no mínimo de 2 integrantes, com duração de 04 horas, Sendo de responsabilidade da empresa os custos com deslocamento, alimentação, transporte de equipamentos, montagens, desmontagens, e encargos sociais e trabalhistas em ambos os eventos.</w:t>
      </w:r>
    </w:p>
    <w:p>
      <w:pPr>
        <w:pStyle w:val="Normal"/>
        <w:jc w:val="both"/>
        <w:rPr/>
      </w:pPr>
      <w:r>
        <w:rPr>
          <w:szCs w:val="24"/>
        </w:rPr>
        <w:t>A empresa deverá estar no local do evento (salão comunitário) no mínimo 2 horas antes do evento</w:t>
      </w:r>
      <w:r>
        <w:rPr>
          <w:bCs/>
          <w:szCs w:val="24"/>
        </w:rPr>
        <w:t xml:space="preserve"> para organização do ambiente e colocação dos equipamentos, para estar tudo pronto para iniciar os trabalhos nos horários estabelecidos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os eventos da Secretaria Municipal de Educação, a Contratada deverá estar no local do evento, com tudo montado, testado e funcionando no mínimo uma hora antes do início do evento. Deverá disponibilizar todos os equipamentos e instrumentos necessário, contendo no mínimo dois instrumentos musicais, voz ao vivo, dois integrantes (músicos, cantores) ou mais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VIII – JUSTIFICATIVAS PARA O PARCELAMENTO DA CONTRATAÇÃ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  <w:t>Cada item irá ocorrer em uma data diferente, conforme planejado pelas secretarias, de forma que o poder público possa acompanhar, orientar e organizar cada evento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X – DEMONSTRATIVO DOS RESULTADOS PRETENDID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Escolha de empresa especializada para prestar serviço de animação adequada para os eventos, objeto desta contratação, da forma mais vantajo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FF0000"/>
          <w:sz w:val="24"/>
          <w:szCs w:val="24"/>
        </w:rPr>
      </w:pPr>
      <w:r>
        <w:rPr>
          <w:rFonts w:cs="Arial" w:ascii="Bookman Old Style" w:hAnsi="Bookman Old Styl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X – PROVIDÊNCIAS A SEREM ADOTADAS PELA ADMINISTRAÇÃO PREVIAMENTE À CELEBRAÇÃO DO CONT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isponibilização de recursos financeiros;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/>
        <w:t>Cumprimento e efetivação dos requisitos descritos no item 03 deste ETP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XI – CONTRATAÇÕES CORRELATAS E/OU INTERDEPENDENTE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ão há contratações correlatas a esta, nem necessidade/demanda de contratações correlatas ou interdependentes no presente objeto desta Contra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eastAsia="pt-BR"/>
        </w:rPr>
        <w:t>XII – POSSÍVEIS IMPACTOS AMBIENTAIS E TRATAME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ão foram constatados nos estudos realizados, nenhum impacto ao meio ambiente advindos da pretendida contra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XIII – POSICIONAMENTO CONCLUS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 solução pretendida demonstra viabilidade técnica, operacional e possui disponibilidade orçamentária, além da necessidade de contratação visto que o show para animação do Arraiá dos Idosos, Dia dos Idosos e Encontro de Corais é importante para os idosos do município visto que os mesmos se sentirão alegres, motivados e automaticamente, elevando a felicidade dos mesmos a saúde também melhora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FF0000"/>
          <w:sz w:val="24"/>
          <w:szCs w:val="24"/>
          <w:lang w:eastAsia="pt-BR"/>
        </w:rPr>
      </w:pPr>
      <w:r>
        <w:rPr/>
        <w:t>Da mesma forma, os eventos de festa junina promovidos pela Secretaria de Educação já integram o calendário escolar desde anos anteriores, ajudam a manter viva e presente esta tradição com as crianç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FF0000"/>
          <w:sz w:val="24"/>
          <w:szCs w:val="24"/>
        </w:rPr>
      </w:pPr>
      <w:r>
        <w:rPr>
          <w:rFonts w:cs="Arial" w:ascii="Bookman Old Style" w:hAnsi="Bookman Old Style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XIV – RESPONSÁVEIS PELA ELABORAÇÃO DESTE ET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Bookman Old Style" w:ascii="Bookman Old Style" w:hAnsi="Bookman Old Style"/>
          <w:color w:val="000000"/>
          <w:sz w:val="20"/>
        </w:rPr>
        <w:t>_________________________________________</w:t>
      </w:r>
    </w:p>
    <w:p>
      <w:pPr>
        <w:pStyle w:val="SemEspaamento"/>
        <w:jc w:val="center"/>
        <w:rPr/>
      </w:pPr>
      <w:r>
        <w:rPr/>
        <w:t>Ivanete Lourdes Pedersseti – matr.: 6272/5</w:t>
      </w:r>
    </w:p>
    <w:p>
      <w:pPr>
        <w:pStyle w:val="SemEspaamento"/>
        <w:jc w:val="center"/>
        <w:rPr>
          <w:color w:val="000000"/>
        </w:rPr>
      </w:pPr>
      <w:r>
        <w:rPr/>
        <w:t>Supervisora De Políticas Sociais – Coordenadora Do CRAS</w:t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  <w:t>Secretaria de Assistência So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ordilheira Alta/SC, 06 de maio de 202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quare721 BT;Calibri" w:hAnsi="Square721 BT;Calibri" w:cs="Square721 BT;Calibri"/>
          <w:sz w:val="24"/>
          <w:szCs w:val="24"/>
        </w:rPr>
      </w:pPr>
      <w:r>
        <w:rPr>
          <w:rFonts w:cs="Square721 BT;Calibri" w:ascii="Square721 BT;Calibri" w:hAnsi="Square721 BT;Calibri"/>
          <w:sz w:val="24"/>
          <w:szCs w:val="24"/>
        </w:rPr>
        <w:t>Rudimar Marafon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Secretário de Administração, Fazenda e Planejament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gency FB">
    <w:charset w:val="00"/>
    <w:family w:val="swiss"/>
    <w:pitch w:val="variable"/>
  </w:font>
  <w:font w:name="Square721 B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30:00Z</dcterms:created>
  <dc:creator>User</dc:creator>
  <dc:description/>
  <cp:keywords/>
  <dc:language>en-US</dc:language>
  <cp:lastModifiedBy>Windows</cp:lastModifiedBy>
  <dcterms:modified xsi:type="dcterms:W3CDTF">2024-05-09T14:41:00Z</dcterms:modified>
  <cp:revision>32</cp:revision>
  <dc:subject/>
  <dc:title/>
</cp:coreProperties>
</file>