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cs="Calibri" w:ascii="Bookman Old Style" w:hAnsi="Bookman Old Style"/>
          <w:bCs/>
          <w:sz w:val="24"/>
          <w:szCs w:val="24"/>
        </w:rPr>
        <w:t>Município de Cordilheira Al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Setor: </w:t>
      </w:r>
      <w:r>
        <w:rPr>
          <w:rFonts w:cs="Calibri" w:ascii="Bookman Old Style" w:hAnsi="Bookman Old Style"/>
          <w:bCs/>
          <w:sz w:val="24"/>
          <w:szCs w:val="24"/>
        </w:rPr>
        <w:t>Secretaria de Infraestrutu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cs="Calibri" w:ascii="Bookman Old Style" w:hAnsi="Bookman Old Style"/>
          <w:bCs/>
          <w:sz w:val="24"/>
          <w:szCs w:val="24"/>
        </w:rPr>
        <w:t>Gilberto Figueiró Pedros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E-mail: </w:t>
      </w:r>
      <w:r>
        <w:rPr>
          <w:rFonts w:cs="Calibri" w:ascii="Bookman Old Style" w:hAnsi="Bookman Old Style"/>
          <w:bCs/>
          <w:sz w:val="24"/>
          <w:szCs w:val="24"/>
        </w:rPr>
        <w:t>obras@pmcordi.sc.gov.b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  <w:t>DOCUMENTO DE FORMALIZAÇÃO DE DEMA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 – OBJE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Bookman Old Style" w:hAnsi="Bookman Old Style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Licitação para contratação de empresa especializada para a pavimentação com pedras irregulares, um trecho com extensão de 240 (duzentos e quarenta) metros de comprimento por 5 (cinco) metros de largura, num total de 1.200 m</w:t>
      </w:r>
      <w:r>
        <w:rPr>
          <w:rFonts w:eastAsia="Times New Roman" w:cs="Arial" w:ascii="Bookman Old Style" w:hAnsi="Bookman Old Style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 xml:space="preserve"> (mil e duzentos metros quadrados) da rodovia EMCA 206, com fornecimento de mão de obra e material, e posterior serviço de recapeamento de asfalt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I – JUSTIFICATIVA DA CONTRATAÇÃO, INFORMANDO SE O OBJETO JÁ FOI CONTRATADO ANTERIORM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Bookman Old Style" w:hAnsi="Bookman Old Style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Este objeto (pavimentação com pedras irregulares) já foi contratado anteriormente, porém não para esta rodovia municipal e não com recapeamento asfáltic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A contratação deste objeto deve-se a este trecho da rodovia EMCA 206 possuir bastante inclinação e, nos dias de chuva, dificultar o acesso dos munícipes e meios de transporte para abastecimento de alimentos às granjas de diversos produtores (gado, aves e outros animais), bem como o carregamento dos animais para os frigoríficos, sendo necessário auxiliar os caminhões com tratores e máquinas pesad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Bookman Old Style" w:hAnsi="Bookman Old Style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A região possui diversos produtores significativos ao município, estando alguns deles entre os maiores produtores do município no evento anual de reconhecimento aos maiores produtos por setor de atividade econômic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II – QUANTIDADE A SER CONTRATA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Bookman Old Style" w:hAnsi="Bookman Old Style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A quantidade a ser contratada em pavimentação com pedras irregulares é de 1.200 m</w:t>
      </w:r>
      <w:r>
        <w:rPr>
          <w:rFonts w:eastAsia="Times New Roman" w:cs="Arial" w:ascii="Bookman Old Style" w:hAnsi="Bookman Old Style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 xml:space="preserve"> (mil e duzentos metros quadrados), numa extensão de 240 (duzentos e quarenta) metr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Bookman Old Style" w:hAnsi="Bookman Old Style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Trata-se de serviço comum de engenhar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0" w:leader="none"/>
        </w:tabs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V – VALOR ESTIMADO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Valor aproximado estimado em R$ 160.000,00 (cento e sessenta mil reais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0" w:leader="none"/>
        </w:tabs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V – DATA PRETENDIDA PARA EXECUÇÃO DO OBJETO, COM 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ediato, após a homologação do processo e assinatura do contra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 VINCULAÇÃO OU DEPENDÊNCIA DO OBJETO COM CONTRATAÇÕES CORRELATA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objeto não possui dependência com outros objetos e nem com contratações correl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II – RESPONSÁVEIS PELAS INFORMAÇÕES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udimar Marafon, Secretário de Administração, Fazenda e Planejamento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rnando Lothário Becker, Gerente de Engenhar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28 de março de 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iome Light" w:hAnsi="Biome Light" w:cs="Biome Light"/>
          <w:sz w:val="24"/>
          <w:szCs w:val="24"/>
        </w:rPr>
      </w:pPr>
      <w:bookmarkStart w:id="0" w:name="_Hlk164696164"/>
      <w:bookmarkEnd w:id="0"/>
      <w:r>
        <w:rPr>
          <w:rFonts w:cs="Biome Light" w:ascii="Biome Light" w:hAnsi="Biome Light"/>
          <w:sz w:val="24"/>
          <w:szCs w:val="24"/>
        </w:rPr>
        <w:t>Rudimar Marafon</w:t>
      </w:r>
    </w:p>
    <w:p>
      <w:pPr>
        <w:pStyle w:val="Normal"/>
        <w:spacing w:lineRule="auto" w:line="240" w:before="0" w:after="0"/>
        <w:jc w:val="center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  <w:t>Secretário de Administração, Fazenda e Planej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  <w:bookmarkStart w:id="1" w:name="_Hlk164696164"/>
      <w:bookmarkStart w:id="2" w:name="_Hlk164696164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iome Light" w:hAnsi="Biome Light" w:cs="Biome Light"/>
          <w:sz w:val="24"/>
          <w:szCs w:val="24"/>
        </w:rPr>
      </w:pPr>
      <w:r>
        <w:rPr>
          <w:rFonts w:cs="Biome Light" w:ascii="Biome Light" w:hAnsi="Biome Light"/>
          <w:sz w:val="24"/>
          <w:szCs w:val="24"/>
        </w:rPr>
        <w:t>Fernando L. Becker</w:t>
      </w:r>
    </w:p>
    <w:p>
      <w:pPr>
        <w:pStyle w:val="Normal"/>
        <w:spacing w:lineRule="auto" w:line="240" w:before="0" w:after="0"/>
        <w:jc w:val="center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  <w:t>Gerente de Engenhar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iome Light">
    <w:charset w:val="00"/>
    <w:family w:val="swiss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5:00Z</dcterms:created>
  <dc:creator>User</dc:creator>
  <dc:description/>
  <cp:keywords/>
  <dc:language>en-US</dc:language>
  <cp:lastModifiedBy>Rudimar Marafon</cp:lastModifiedBy>
  <dcterms:modified xsi:type="dcterms:W3CDTF">2024-04-24T15:53:00Z</dcterms:modified>
  <cp:revision>26</cp:revision>
  <dc:subject/>
  <dc:title/>
</cp:coreProperties>
</file>