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Secretária Municipal de Administração, Fazenda e Planejame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Assessoria de Comunicaç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Iunes Luiz Ferra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r>
        <w:rPr>
          <w:rFonts w:cs="Calibri" w:ascii="Bookman Old Style" w:hAnsi="Bookman Old Style"/>
          <w:sz w:val="24"/>
          <w:szCs w:val="24"/>
        </w:rPr>
        <w:t>comunicacao@pmcordi.sc.gov.b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  <w:t>DOCUMENTO DE FORMALIZAÇÃO DE DE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 – 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Contratação de assinaturas de jornal impres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 – JUSTIFICATIVA DA CONTRATAÇÃO, INFORMANDO SE O OBJETO JÁ FOI CONTRATADO ANTERIORMENT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Secretaria de Comunicação é responsável por auxiliar na divulgação das ações de todas as áreas da Prefeitura Municipal de Cordilheira Alta. O acesso às informações veiculadas pelos meios de comunicação visa subsidiar a Assessoria de Comunicação e as demais Secretarias para o adequado processo de tomada de decisões relacionadas ao posicionamento frente aos órgãos formadores de opinião públ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e contexto, o acesso a informações atualizadas e relevantes é fundamental para o eficiente desempenho das atividades desenvolvidas pelas secretarias municipais. Portanto, a contratação de assinaturas impressas de jornais locais de circulação regional se mostra como uma estratégia crucial para garantir o fluxo contínuo de notícias e dados essenciais para o funcionamento adequado das secretarias do município de Cordilheira Al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isso, a contratação de assinaturas de jornais proporcionará aos órgãos da prefeitura um meio de se manterem informadas sobre eventos, decisões políticas e assuntos de relevância local. Essa transparência fortalece a relação entre a administração pública e a comunidade, promovendo uma gestão mais participativa e democrát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distribuição de assinaturas de jornais entre os órgãos de governo fortalecerá a comunicação interna, promovendo o compartilhamento de informações relevantes e a criação de uma base comum de conhecimento entre os diferentes setores da administraçã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demais, no âmbito da informação para a sociedade de Cordilheira Alta acerca da saúde pública, por exemplo, o jornal impresso publica informações pertinentes sobre a situação epidemiológica e releases produzidos pela Assessoria de Comunicação. Nestes materiais, os leitores tomam conhecimento de assuntos de extrema relevância, como o combate à dengue, a Covid-19 e todas as demais ações desenvolvidas e coordenadas pela Secretaria da Saúde na cidad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sim, justifica-se a contratação do serviço de assinatura de jornal impresso visando garantir à Assessoria de Comunicação o acompanhamento diário e semanal das notícias publicadas pelo jornal impresso, permitindo o monitoramento da divulgação de informações relacionadas à área de atuação de todas as secretarias do municíp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importante salientar que se trata de um serviço continuado, em virtude de sua essencialidade e habitualidade, conforme definido no Art. 6º, inciso XV, da Lei 14.133/2021, que considera serviços e fornecimentos contínuos como aqueles contratados e comprados pela Administração Pública para a manutenção da atividade administrativa, decorrentes de necessidades permanentes ou prolonga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r fim, essa contratação é uma prática recorrente do Poder Executivo desde o ano de 2018 até a presente d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– QUANTIDADE A SER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quantidade a ser contratada é de 12 assinaturas de jornal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V – VALOR ESTIMA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O valor estimado é de R$ 882,00 por assinatura totalizando R$ 10.584,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V – DATA PRETENDIDA PARA EXECUÇÃO DO OBJETO, COM 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>A partir da homologação do processo e assinatura do contra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 – VINCULAÇÃO OU DEPENDÊNCIA DO OBJETO COM CONTRATAÇÕES CORRELAT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Bookman Old Style" w:hAnsi="Bookman Old Style" w:eastAsia="Times New Roman" w:cs="Calibri"/>
          <w:b/>
          <w:b/>
          <w:sz w:val="24"/>
          <w:szCs w:val="24"/>
        </w:rPr>
      </w:pPr>
      <w:r>
        <w:rPr>
          <w:rFonts w:eastAsia="Times New Roman" w:cs="Calibri" w:ascii="Bookman Old Style" w:hAnsi="Bookman Old Style"/>
          <w:b/>
          <w:sz w:val="24"/>
          <w:szCs w:val="24"/>
        </w:rPr>
        <w:t>7. RESPONSÁVEIS PELAS INFORMAÇÕ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Iunes Luiz Ferraz – Assessor de Comunicaç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2 de abril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UNES LUIZ FERRAZ – ASSESSOR DE COMUNICAÇÃO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9:00Z</dcterms:created>
  <dc:creator>User</dc:creator>
  <dc:description/>
  <cp:keywords/>
  <dc:language>en-US</dc:language>
  <cp:lastModifiedBy>Rudimar Marafon</cp:lastModifiedBy>
  <dcterms:modified xsi:type="dcterms:W3CDTF">2024-04-22T13:56:00Z</dcterms:modified>
  <cp:revision>4</cp:revision>
  <dc:subject/>
  <dc:title/>
</cp:coreProperties>
</file>