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sz w:val="24"/>
          <w:szCs w:val="24"/>
        </w:rPr>
        <w:t>Secretaria de Administração, Fazenda e Planejamento; Secretaria de Infraestrutura; Secretaria de Água e Saneamento Básico; Secretaria de Educação; Secretaria de Assistência Social; Conselho Tutelar; Fundo Municipal de Saúde; Secretaria de Cultura, Esportes e Turismo e Secretaria de Agricultur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bCs/>
          <w:sz w:val="24"/>
          <w:szCs w:val="24"/>
        </w:rPr>
        <w:t>Francismar Martin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r>
        <w:rPr>
          <w:rFonts w:cs="Calibri" w:ascii="Bookman Old Style" w:hAnsi="Bookman Old Style"/>
          <w:bCs/>
          <w:sz w:val="24"/>
          <w:szCs w:val="24"/>
        </w:rPr>
        <w:t>francis@pmcordi.sc.gov.b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  <w:t>DOCUMENTO DE FORMALIZAÇÃO DE DEM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 – OB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Recarga de extintores e correlatos, para atender as necessidades das diversas secretarias e do Fundo Municipal de Saúde do Município de Cordilheira Alta SC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 – JUSTIFICATIVA DA CONTRATAÇÃO, INFORMANDO SE O OBJETO JÁ FOI CONTRATADO ANTERIORM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Manter extintores adequados, dentro da data de validade, de forma a dar mais segurança às edificações públicas e dos que nelas trabalham e transitam, estando em conformidade com as normas de prevenção contra incêndios e exigências do Corpo de Bombeiros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Segurança Pública:</w:t>
      </w: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 A segurança dos cidadãos e dos espaços públicos é uma prioridade absoluta para a administração municipal. Garantir que os extintores estejam operacionais e devidamente carregados é essencial para proteger vidas e propriedades públicas em caso de incênd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Conformidade Legal:</w:t>
      </w: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 Existem regulamentações e normas específicas que exigem a manutenção regular e a recarga periódica dos extintores, de acordo com o período de validade do casco e do produto em seu interio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>Este objeto já foi contratado anteriorme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I – QUANTIDADE A SER CONTRAT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sz w:val="24"/>
          <w:szCs w:val="24"/>
          <w:highlight w:val="yellow"/>
          <w:u w:val="single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highlight w:val="yellow"/>
          <w:u w:val="single"/>
          <w:lang w:eastAsia="ar-S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1322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SPECIFICAÇÕ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ND. DE </w:t>
              <w:br/>
              <w:t>MEDI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8"/>
                <w:szCs w:val="18"/>
              </w:rPr>
              <w:t>QUANT. TOTAL LICITAD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carga de Extintores de Incêndio com 06 (seis)kg – 20–B:C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arga de Extintores de Incêndio com 04(quatro)kg – 20–B:C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carga de Extintores de Incêndio com 04 (quatro)kg – A:B:C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arga de Extintores de Incêndio com 01 (um) kg – A:B:C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carga de Extintores de Incêndio com 04 (quatro) kg – 20-A:B:C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ca de Identificação de extintor, confeccionada em PVC, espessura de 2 a 3 mm, certificada, pintura fotoluminescente, antichamas, com pictograma, textos, cores e tamanhos conforme a norma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orte de parede para extintor de incêndio tipo L, para extintor de 4kg, com parafuso e bucha para instal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ca Extintor “proibido colocar materiais” medindo 20x20cm confeccionada em PVC, textos cores e tamanhos conforme a norma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V – VALOR ESTIMADO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>O valor estimado para este objeto é de aproximadamente R$ 5.000,00 (Cinco mil reais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V – DATA PRETENDIDA PARA EXECUÇÃO DO OBJETO, COM JUSTIFICATIV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a necessidade em recarregar os extintores de forma a contribuir com a segurança dos imóveis e dos que neles trabalham ou transitam, a execução deste objeto se dará com brevidade, após a assinatura do contra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VINCULAÇÃO OU DEPENDÊNCIA DO OBJETO COM CONTRATAÇÕES CORRELAT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  <w:t xml:space="preserve">Não existem outras licitações correlatas a este objet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VII – RESPONSÁVEIS PELAS INFORMAÇÕES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rancismar Martins -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Bookman Old Style" w:hAnsi="Bookman Old Style"/>
          <w:bCs/>
          <w:sz w:val="24"/>
          <w:szCs w:val="24"/>
        </w:rPr>
        <w:t>Secretário de Água Esgoto e Saneamento Bás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23 de maio de 202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color w:val="000000"/>
          <w:sz w:val="24"/>
          <w:szCs w:val="24"/>
        </w:rPr>
      </w:pPr>
      <w:r>
        <w:rPr>
          <w:rFonts w:cs="Calibri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Francismar Martin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Secretário de Água e Saneamento Básico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Aprovado p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br/>
        <w:t>___________________________________________________</w:t>
        <w:br/>
      </w:r>
      <w:r>
        <w:rPr>
          <w:rFonts w:cs="Calibri" w:ascii="Square721 BT" w:hAnsi="Square721 BT"/>
          <w:bCs/>
          <w:sz w:val="26"/>
          <w:szCs w:val="26"/>
        </w:rPr>
        <w:t xml:space="preserve">Rudimar Marafon 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Calibri" w:ascii="Agency FB" w:hAnsi="Agency FB"/>
          <w:bCs/>
          <w:sz w:val="24"/>
          <w:szCs w:val="24"/>
        </w:rPr>
        <w:t xml:space="preserve">Secretário de Administração Fazenda e Planej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quare721 B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User</dc:creator>
  <dc:description/>
  <cp:keywords/>
  <dc:language>en-US</dc:language>
  <cp:lastModifiedBy>Rudimar Marafon</cp:lastModifiedBy>
  <dcterms:modified xsi:type="dcterms:W3CDTF">2024-05-29T11:52:00Z</dcterms:modified>
  <cp:revision>2</cp:revision>
  <dc:subject/>
  <dc:title/>
</cp:coreProperties>
</file>