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Órgão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UNICIPIO DE CORDILHEIRA ALTA / S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Setor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ECRETARIA DE ASSISTÊNCIA SOCIAL, SECRETARIA DE CULTURA, ESPORTES E TURISMO e SECRETARIA DE EDUCAÇÃ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Responsável: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IVANETE LOURDES PEDERSSE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ras@pmcordi.sc.gov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  <w:t>DOCUMENTO DE FORMALIZAÇÃO DE DEMA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 – OBJE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lang w:eastAsia="ar-SA"/>
        </w:rPr>
      </w:pPr>
      <w:r>
        <w:rPr>
          <w:rFonts w:cs="Bookman Old Style" w:ascii="Bookman Old Style" w:hAnsi="Bookman Old Style"/>
          <w:b/>
          <w:sz w:val="24"/>
          <w:szCs w:val="24"/>
        </w:rPr>
        <w:t>REGISTRO DE PREÇOS PARA FUTURA E EVENTUAL CONTRATAÇÃO DE EMPRESA(S) ESPECIALIZADA(S) EM APRESENTAÇÕES MUSICAIS PARA ANIMAÇÃO EM EVENTOS REALIZADOS PELO MUNICÍPIO DE CORDILHEIRA ALTA/SC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I – JUSTIFICATIVA DA CONTRATAÇÃO, INFORMANDO SE O OBJETO JÁ FOI CONTRATADO ANTERIORMEN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/>
        <w:t xml:space="preserve">Justificamos a contratação através de pregão eletrônico da empresa de prestação de serviços de animação musical por serem datas que acontecem todos os anos, </w:t>
      </w:r>
      <w:r>
        <w:rPr>
          <w:b/>
          <w:bCs/>
        </w:rPr>
        <w:t>Arraiá dos Idosos</w:t>
      </w:r>
      <w:r>
        <w:rPr/>
        <w:t xml:space="preserve">, o </w:t>
      </w:r>
      <w:r>
        <w:rPr>
          <w:b/>
          <w:bCs/>
        </w:rPr>
        <w:t>Dia do Idoso</w:t>
      </w:r>
      <w:r>
        <w:rPr/>
        <w:t xml:space="preserve"> e o </w:t>
      </w:r>
      <w:r>
        <w:rPr>
          <w:b/>
          <w:bCs/>
        </w:rPr>
        <w:t>Encontro de Corais</w:t>
      </w:r>
      <w:r>
        <w:rPr/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shd w:fill="FFFFFF" w:val="clear"/>
        </w:rPr>
        <w:t xml:space="preserve">Os referidos eventos serão muito mais do que fonte de lazer, é a confraternização entre os idosos que fazem </w:t>
      </w:r>
      <w:r>
        <w:rPr>
          <w:rFonts w:cs="Calibri"/>
          <w:shd w:fill="FFFFFF" w:val="clear"/>
        </w:rPr>
        <w:t xml:space="preserve">parte dos três grupos formados por </w:t>
      </w:r>
      <w:r>
        <w:rPr>
          <w:rFonts w:cs="Calibri"/>
        </w:rPr>
        <w:t>Grupo de Idosos “AMAR E VIVER” da Linha Bento Gonçalves, Grupo de Idosos “TEMPO DE SER FELIZ” de Cordilheira Alta e Grupo de Idosos “TEMPO DE VIVER A VIDA”, de Fernando Machado, além</w:t>
      </w:r>
      <w:r>
        <w:rPr>
          <w:rFonts w:cs="Calibri"/>
          <w:shd w:fill="FFFFFF" w:val="clear"/>
        </w:rPr>
        <w:t xml:space="preserve"> do Grupo do Coral (</w:t>
      </w:r>
      <w:r>
        <w:rPr>
          <w:rFonts w:cs="Calibri"/>
        </w:rPr>
        <w:t>Secretaria da Cultura e Esportes</w:t>
      </w:r>
      <w:r>
        <w:rPr>
          <w:rFonts w:cs="Calibri"/>
          <w:shd w:fill="FFFFFF" w:val="clear"/>
        </w:rPr>
        <w:t>) que também seus componentes residem no município de Cordilheira Alta e a grande maioria seus componentes são idosos.</w:t>
      </w:r>
    </w:p>
    <w:p>
      <w:pPr>
        <w:pStyle w:val="Norma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bjetivo é promover a esses grupos um momento de descontração e entretenimento elevando a autoestima e consequentemente melhorando a própria saúde das mesma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Calibri"/>
        </w:rPr>
        <w:t>A necessidade da contratação dar-se-á devido 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Calibri"/>
        </w:rPr>
        <w:t>- Comemoração ao Dia de São João (24 de junho), mas que será comemorado no dia 06 de julho de 2024, sábado, devido a maioria, dependerem de suas famílias para trazerem aos eventos e seus</w:t>
      </w:r>
      <w:r>
        <w:rPr/>
        <w:t xml:space="preserve"> familiares trabalharem fora e terem disponibilidade aos sábados a tarde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/>
        <w:t>- Comemoração ao Dia do Idoso, a ser realizada em 20 de setembro de 2024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/>
        <w:t>- Encontro de Corais da Secretaria da Cultura e Esportes a ser comemorado em 19 de outubro de 20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A Secretaria Municipal de Educação realiza todos os anos, festas juninas com os alunos das três escolas da Rede Municipal de Educação. Para estas festas, objetiva-se grupo de animação musical que contemple músicas tradicionais de festa junina, incluindo sertanejo, forró, gauchesco, vaneirão, xote, valsa, marchinhas e outro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Esse objeto já foi contratado no ano anterio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II – QUANTIDADE A SER CONTRATA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/>
          <w:lang w:eastAsia="ar-SA"/>
        </w:rPr>
        <w:t>A contratação será de seis itens conforme descrição abaix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59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Qua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/>
              <w:t>Data 06/07/2024 – Arraiá dos Idosos das 13:30 h às 17:30h no salão comunitário – Centro de Cordilheira Alta 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/>
              <w:t>Data 20/09/2024 – Dia do Idoso das 13:30 h às 17:30h no salão comunitário – Centro de Cordilheira Alta 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/>
              <w:t>Data 19/10/2024 – Festival de Corais das 19;30h às 23h no salão comunitário – centro de Cordilheira Alta 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/>
              <w:t>Data 08/06/2024 – Festa Junina na Escola Mediação, bairro Rosa Linda, Cordilheira Alta 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/>
              <w:t>Data 22/06/2024 – Festa Junina das escolas Prefeito Alceu Mazzioni, de Linha Bento Gonçalves e Escola Básica Municipal Fernando Machado, do Distrito Fernando Machado, a ser realizada no salão comunitário do Distrito Fernando Machado, Cordilheira Alta 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Unida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0" w:leader="none"/>
        </w:tabs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IV – VALOR ESTIMADO</w:t>
        <w:tab/>
      </w:r>
    </w:p>
    <w:p>
      <w:pPr>
        <w:pStyle w:val="Normal"/>
        <w:spacing w:before="240" w:after="60"/>
        <w:jc w:val="both"/>
        <w:rPr/>
      </w:pPr>
      <w:r>
        <w:rPr/>
        <w:t>O valor estimado para os seis eventos é de R$ 10.000,00 (dez mil reais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0" w:leader="none"/>
        </w:tabs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ar-SA"/>
        </w:rPr>
        <w:t>V – DATA PRETENDIDA PARA EXECUÇÃO DO OBJETO, COM JUSTIFICATIV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Dia 06/07/2024, para atender a demanda do Arraiá dos Ido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>Dia 20/09/2024, para atender a demanda do Dia do Idos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Dia 19/10/2024, para atender a demanda do Encontro de Corai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Dia 08/06/2024, para atender a demanda da Escola Medi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>Dia 22/06/2024, para atender a demanda da Escola de Fernando Machado e da Escola Prefeito Alceu Mazzion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ar-SA"/>
        </w:rPr>
        <w:t>Em caso de imprevistos que impossibilitem a execução dos eventos nas datas acima previstas, será estipulado uma nova data, com no mínimo 10 (dez) dias de antecedência, a ser informada por meio de solicitação de fornecimen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Bookman Old Style" w:hAnsi="Bookman Old Style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 – VINCULAÇÃO OU DEPENDÊNCIA DO OBJETO COM CONTRATAÇÕES CORRELATA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 há vinculação ou dependência deste objeto com contratações correlat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VII – RESPONSÁVEIS PELAS INFORMAÇÕES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ECRETARIA DA ASSITÊNCIA SOCIAL – IVANETE LOURDES PEDERSSET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Cordilheira Alta/SC, 06 de maio de 2024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</w:t>
      </w:r>
    </w:p>
    <w:p>
      <w:pPr>
        <w:pStyle w:val="Normal"/>
        <w:spacing w:lineRule="auto" w:line="240" w:before="240" w:after="1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ab/>
        <w:tab/>
        <w:t xml:space="preserve">       </w:t>
      </w:r>
      <w:r>
        <w:rPr>
          <w:rFonts w:eastAsia="Times New Roman" w:cs="Calibri"/>
        </w:rPr>
        <w:t>IVANETE LOURDES PEDERSSETI – matr.: 6272/5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  <w:t>Supervisora De Políticas Sociais – Coordenadora Do CRAS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</w:rPr>
      </w:pPr>
      <w:bookmarkStart w:id="0" w:name="_Hlk165452323"/>
      <w:r>
        <w:rPr>
          <w:rFonts w:eastAsia="Times New Roman" w:cs="Calibri"/>
        </w:rPr>
        <w:t>Aprovador por: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color w:val="000000"/>
        </w:rPr>
      </w:pPr>
      <w:r>
        <w:rPr>
          <w:rFonts w:eastAsia="Times New Roman" w:cs="Calibri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quare721 BT;Calibri" w:hAnsi="Square721 BT;Calibri" w:cs="Square721 BT;Calibri"/>
          <w:sz w:val="24"/>
          <w:szCs w:val="24"/>
        </w:rPr>
      </w:pPr>
      <w:r>
        <w:rPr>
          <w:rFonts w:cs="Square721 BT;Calibri" w:ascii="Square721 BT;Calibri" w:hAnsi="Square721 BT;Calibri"/>
          <w:sz w:val="24"/>
          <w:szCs w:val="24"/>
        </w:rPr>
        <w:t>Caroline Horn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Fundo Municipal de Assistência Social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color w:val="000000"/>
        </w:rPr>
      </w:pPr>
      <w:r>
        <w:rPr>
          <w:rFonts w:eastAsia="Times New Roman" w:cs="Calibri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quare721 BT;Calibri" w:hAnsi="Square721 BT;Calibri" w:cs="Square721 BT;Calibri"/>
          <w:sz w:val="24"/>
          <w:szCs w:val="24"/>
        </w:rPr>
      </w:pPr>
      <w:r>
        <w:rPr>
          <w:rFonts w:cs="Square721 BT;Calibri" w:ascii="Square721 BT;Calibri" w:hAnsi="Square721 BT;Calibri"/>
          <w:sz w:val="24"/>
          <w:szCs w:val="24"/>
        </w:rPr>
        <w:t>Ana Eliza Tauche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4"/>
          <w:szCs w:val="24"/>
        </w:rPr>
      </w:pPr>
      <w:bookmarkStart w:id="1" w:name="_Hlk165452323"/>
      <w:r>
        <w:rPr>
          <w:rFonts w:cs="Agency FB" w:ascii="Agency FB" w:hAnsi="Agency FB"/>
          <w:sz w:val="24"/>
          <w:szCs w:val="24"/>
        </w:rPr>
        <w:t>Secretária Municipal de Educação</w:t>
      </w:r>
      <w:bookmarkEnd w:id="1"/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Default"/>
        <w:jc w:val="center"/>
        <w:rPr/>
      </w:pPr>
      <w:bookmarkStart w:id="2" w:name="_Hlk165454399"/>
      <w:bookmarkEnd w:id="2"/>
      <w:r>
        <w:rPr>
          <w:rFonts w:eastAsia="Bookman Old Style" w:cs="Bookman Old Style" w:ascii="Bookman Old Style" w:hAnsi="Bookman Old Style"/>
          <w:lang w:eastAsia="pt-BR"/>
        </w:rPr>
        <w:t>____________________________________________</w:t>
      </w:r>
    </w:p>
    <w:p>
      <w:pPr>
        <w:pStyle w:val="Default"/>
        <w:jc w:val="center"/>
        <w:rPr>
          <w:rFonts w:ascii="Square721 BT;Calibri" w:hAnsi="Square721 BT;Calibri" w:eastAsia="Bookman Old Style" w:cs="Square721 BT;Calibri"/>
          <w:lang w:eastAsia="pt-BR"/>
        </w:rPr>
      </w:pPr>
      <w:r>
        <w:rPr>
          <w:rFonts w:eastAsia="Bookman Old Style" w:cs="Square721 BT;Calibri" w:ascii="Square721 BT;Calibri" w:hAnsi="Square721 BT;Calibri"/>
          <w:lang w:eastAsia="pt-BR"/>
        </w:rPr>
        <w:t>Sonia Cristina Della Torres Briancini</w:t>
      </w:r>
    </w:p>
    <w:p>
      <w:pPr>
        <w:pStyle w:val="Default"/>
        <w:jc w:val="center"/>
        <w:rPr>
          <w:rFonts w:ascii="Agency FB" w:hAnsi="Agency FB" w:eastAsia="Bookman Old Style" w:cs="Agency FB"/>
          <w:lang w:eastAsia="pt-BR"/>
        </w:rPr>
      </w:pPr>
      <w:r>
        <w:rPr>
          <w:rFonts w:eastAsia="Bookman Old Style" w:cs="Agency FB" w:ascii="Agency FB" w:hAnsi="Agency FB"/>
          <w:lang w:eastAsia="pt-BR"/>
        </w:rPr>
        <w:t>Secretaria de Cultura, Esportes e Turismo</w:t>
      </w:r>
    </w:p>
    <w:p>
      <w:pPr>
        <w:pStyle w:val="Normal"/>
        <w:spacing w:lineRule="auto" w:line="240" w:before="0" w:after="0"/>
        <w:jc w:val="center"/>
        <w:rPr>
          <w:rFonts w:ascii="Agency FB" w:hAnsi="Agency FB" w:eastAsia="Bookman Old Style" w:cs="Agency FB"/>
          <w:sz w:val="24"/>
          <w:szCs w:val="24"/>
          <w:lang w:eastAsia="pt-BR"/>
        </w:rPr>
      </w:pPr>
      <w:r>
        <w:rPr>
          <w:rFonts w:eastAsia="Bookman Old Style" w:cs="Agency FB" w:ascii="Agency FB" w:hAnsi="Agency FB"/>
          <w:sz w:val="24"/>
          <w:szCs w:val="24"/>
          <w:lang w:eastAsia="pt-BR"/>
        </w:rPr>
      </w:r>
      <w:bookmarkStart w:id="3" w:name="_Hlk165454399"/>
      <w:bookmarkStart w:id="4" w:name="_Hlk165454399"/>
      <w:bookmarkEnd w:id="4"/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quare721 BT">
    <w:altName w:val="Calibri"/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 w:cs="Times New Roman"/>
      <w:kern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s@pmcordi.sc.gov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31:00Z</dcterms:created>
  <dc:creator>User</dc:creator>
  <dc:description/>
  <cp:keywords/>
  <dc:language>en-US</dc:language>
  <cp:lastModifiedBy>Windows</cp:lastModifiedBy>
  <dcterms:modified xsi:type="dcterms:W3CDTF">2024-05-07T15:04:00Z</dcterms:modified>
  <cp:revision>44</cp:revision>
  <dc:subject/>
  <dc:title/>
</cp:coreProperties>
</file>