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Órgão: </w:t>
      </w:r>
      <w:r>
        <w:rPr>
          <w:rFonts w:cs="Calibri" w:ascii="Bookman Old Style" w:hAnsi="Bookman Old Style"/>
          <w:bCs/>
          <w:sz w:val="24"/>
          <w:szCs w:val="24"/>
        </w:rPr>
        <w:t>Município de Cordilheira Alta SC</w:t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Cs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Setor: </w:t>
      </w:r>
      <w:r>
        <w:rPr>
          <w:rFonts w:cs="Calibri" w:ascii="Bookman Old Style" w:hAnsi="Bookman Old Style"/>
          <w:bCs/>
          <w:sz w:val="24"/>
          <w:szCs w:val="24"/>
        </w:rPr>
        <w:t>Secretaria de Cultura, Esportes e Turismo</w:t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Responsável: </w:t>
      </w:r>
      <w:r>
        <w:rPr>
          <w:rFonts w:cs="Calibri" w:ascii="Bookman Old Style" w:hAnsi="Bookman Old Style"/>
          <w:sz w:val="24"/>
          <w:szCs w:val="24"/>
        </w:rPr>
        <w:t>Sonia Cristina Briancini</w:t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Calibri" w:ascii="Bookman Old Style" w:hAnsi="Bookman Old Style"/>
            <w:sz w:val="24"/>
            <w:szCs w:val="24"/>
          </w:rPr>
          <w:t>culturacordilheira@gmail.com</w:t>
        </w:r>
      </w:hyperlink>
      <w:r>
        <w:rPr>
          <w:rFonts w:cs="Calibri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/>
          <w:b/>
          <w:sz w:val="24"/>
          <w:szCs w:val="24"/>
          <w:u w:val="single"/>
        </w:rPr>
      </w:pPr>
      <w:r>
        <w:rPr>
          <w:rFonts w:cs="Calibri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/>
          <w:b/>
          <w:sz w:val="24"/>
          <w:szCs w:val="24"/>
          <w:u w:val="single"/>
        </w:rPr>
      </w:pPr>
      <w:r>
        <w:rPr>
          <w:rFonts w:cs="Calibri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alibri"/>
          <w:b/>
          <w:b/>
          <w:sz w:val="24"/>
          <w:szCs w:val="24"/>
          <w:u w:val="single"/>
        </w:rPr>
      </w:pPr>
      <w:r>
        <w:rPr>
          <w:rFonts w:cs="Calibri" w:ascii="Bookman Old Style" w:hAnsi="Bookman Old Style"/>
          <w:b/>
          <w:sz w:val="24"/>
          <w:szCs w:val="24"/>
          <w:u w:val="single"/>
        </w:rPr>
        <w:t>ESTUDO TÉCNICO PRELIMINAR</w:t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/>
          <w:b/>
          <w:sz w:val="24"/>
          <w:szCs w:val="24"/>
          <w:u w:val="single"/>
        </w:rPr>
      </w:pPr>
      <w:r>
        <w:rPr>
          <w:rFonts w:cs="Calibri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/>
          <w:b/>
          <w:sz w:val="24"/>
          <w:szCs w:val="24"/>
          <w:u w:val="single"/>
        </w:rPr>
      </w:pPr>
      <w:r>
        <w:rPr>
          <w:rFonts w:cs="Calibri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I – DESCRIÇÃO DA NECESSIDADE DA CONTRATAÇÃO, CONSIDERANDO O PROBLEMA A SER RESOLVIDO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tratação do serviço é essencial para fortalecer o compromisso da Secretaria de Cultura, Esportes e Turismo com o enriquecimento cultural e artístico da comunidade local. Ao promover uma variedade de eventos e ações culturais e artísticas, estamos investindo no bem-estar e no desenvolvimento das crianças do município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ndemos que o entretenimento infantil não é apenas uma forma de diversão, mas também uma oportunidade para o aprendizado e o crescimento pessoal. Ao participar de atividades culturais, as crianças têm a chance de expandir seus horizontes, desenvolver habilidades criativas e interagir de maneira positiva com seus pares. Além disso, tais eventos proporcionam momentos de alegria e felicidade, contribuindo para o bem-estar emocional e social dos jovens munícipes.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ao investir na promoção de eventos culturais direcionados especialmente para as crianças, estamos investindo no futuro da nossa comunidade, contribuindo para interação social e do desenvolvimento de habilidades sociais saudávei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>II – LEVANTAMENTO DE MERCADO, QUE CONSISTE NA ANÁLISE DAS ALTERNATIVS POSSÍVE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Descrever as soluções possíveis e o preço estimado de cada solu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Solução 1 –</w:t>
      </w: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 </w:t>
      </w:r>
      <w:r>
        <w:rPr>
          <w:rFonts w:cs="Arial" w:ascii="Arial" w:hAnsi="Arial"/>
        </w:rPr>
        <w:t>produzir um show infantil com personagens e apresentadores oferecendo pintura facial ,oficina de cabelo maluco e tranças e escultura de balão com todo o material incluso por parte da contratada, além de 3 monitoras com prática para a ação, requer pessoas qualificadas , com experiência  artística que faça este tipo de trabalho, o que não ocorre, pois o município não possui mão de obra própria, com expertise suficiente, para realizar tal serviç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lução 2 – Confeccionar os figurinos completos dos personagens não é viável e não se encontra com facilidade costureiras para realizar os serviços, devido o cabeção que os personagens possuem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lução 3 - Realizar registro de preços para contratar empresa especializada para prestar o serviço de show infantil e recreação, com vestimentas e todo material incluso, para a população, especialmente as crianças, para contribuir de forma significativa no evento promovido pela secretaria bem como despertar nas crianças o estímulo e a criatividade, através de personagens que vivem no imaginário dela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 xml:space="preserve">III – </w:t>
      </w:r>
      <w:r>
        <w:rPr>
          <w:rFonts w:cs="Bookman Old Style" w:ascii="Bookman Old Style" w:hAnsi="Bookman Old Style"/>
          <w:b/>
          <w:bCs/>
          <w:sz w:val="24"/>
          <w:szCs w:val="24"/>
        </w:rPr>
        <w:t>DESCRIÇÃO DA SOLUÇÃO COMO UM TODO, INCLUSIVE DAS EXIGÊNCIAS RELACIONADAS À MANUTENÇÃO E À ASSISTÊNCIA TÉCNICA, QUANDO FOR O CASO, COM INFORMAÇÃO QUANTO À UTILIZAÇÃO DO CATÁLOGO ELETRÔNICO DE PADRONIZ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color w:val="FF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Considerando que não há servidores com expertise suficiente bem como mão de obra para realizar o serviço tem-se que a melhor alternativa para a problemática relatada é a execução indireta desse serviço, por empresa especializada nesse ramo de atividade, mediante contrat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 xml:space="preserve">IV – </w:t>
      </w:r>
      <w:r>
        <w:rPr>
          <w:rFonts w:cs="Bookman Old Style" w:ascii="Bookman Old Style" w:hAnsi="Bookman Old Style"/>
          <w:b/>
          <w:bCs/>
          <w:sz w:val="24"/>
          <w:szCs w:val="24"/>
        </w:rPr>
        <w:t>ESTIMATIVAS DAS QUANTIDADES PARA A CONTRATAÇÃO, COM INFORMAÇÃO DE COMO FORAM OBTID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As estimativas de quantidades deram-se devido a programação de eventos que serão realizados pela Secretaria solicitante, conforme calendário da Secreta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FF0000"/>
          <w:sz w:val="24"/>
          <w:szCs w:val="24"/>
        </w:rPr>
      </w:r>
    </w:p>
    <w:tbl>
      <w:tblPr>
        <w:tblW w:w="8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724"/>
        <w:gridCol w:w="855"/>
        <w:gridCol w:w="1085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TEM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SPECIFICAÇÃ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I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QUANT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ção de empresa especializada para atividade cultural e recreativa, compreendendo show infantil, com no mínimo 4 personagens a definir, entre eles:  Sonic, Skye da Patrulha Canina, Unicórnio, Mônica, Minnie, com figurinos novos ou em excelente estado, e no mínimo uma apresentadora para animação e interação. O tempo previsto para apresentação é de 1 h mais 1h para brincadeiras dirigidas, interação e fotos. Além do show completo o contratado deverá oferecer: pintura facial, oficinas de cabelo-maluco e tranças, escultura de balão com todo material incluso, para atendimento de até 600 crianças no dia do evento, com no mínimo 03 (três) monitoras para recreação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  <w:w w:val="105"/>
              </w:rPr>
              <w:t>O contratado deverá apresentar no ato o processo licitatório, material, que comprove a qualidade do objeto que estará no evento, para aprovação da Secretaria solicitante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Calibri" w:ascii="Bookman Old Style" w:hAnsi="Bookman Old Style"/>
          <w:b/>
          <w:bCs/>
          <w:color w:val="000000"/>
          <w:sz w:val="24"/>
          <w:szCs w:val="24"/>
          <w:lang w:eastAsia="pt-BR"/>
        </w:rPr>
        <w:t>V – PREVISÃO NO PLANO DE CONTRATAÇÕES ANUAL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Pelo fato de não haver ainda a edição do plano de contratações anual do Município, fica dispensada essa exigência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VI – ESTIMATIVA DO VALOR DA CONTRATAÇÃO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$12.600,00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VII – REQUISITOS TÉCNICOS A SEREM ATENDIDOS PELO CONTRATADO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>A empresa contratada deve apresentar seu portfólio durante a fase de avaliação, garantindo que suas capacidades e experiências sejam revisadas pela Secretaria solicitante, sendo a não apresentação motivo de desqualificação. O objetivo da contratação é proporcionar um espetáculo que se integre harmoniosamente aos eventos culturais do município, incentivando a criatividade, interação e diversão das crianças. Portanto, o processo de licitação é fundamental para selecionar uma empresa especializada em atividades culturais e recreativas voltadas para a infância. A modalidade escolhida para a licitação é o Dispensa Eletrônica, com critério de julgamento baseado no menor preço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processo se enquadra na categoria de bens e serviços comuns, pois os serviços são padronizados e definidos por especificações objetivas, tanto em termos de desempenho quanto de qualidade desejada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VIII – JUSTIFICATIVAS PARA O PARCELAMENTO DA CONTRATAÇÃO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lang w:eastAsia="pt-BR"/>
        </w:rPr>
        <w:t>Devido a prestação de serviços ser no formato dispensa eletrônica – registro de preços, o serviço será solicitado mediante AF expedida pela Secretaria solicitante em evento pretendido pelo município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X – DEMONSTRATIVO DOS RESULTADOS PRETENDIDO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Promover eventos no município que reúnam famílias em espaços públicos, fortalecendo o sentido de comunidade e oferecendo às crianças uma experiência de entretenimento enriquecedora, que estimule sua criatividade e promova inter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X – PROVIDÊNCIAS A SEREM ADOTADAS PELA ADMINISTRAÇÃO PREVIAMENTE À CELEBRAÇÃO DO CONTR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  <w:t>Verificação da disponibilidade orçamentária e de recursos financeiros, além de atendimento aos requisitos descritos no item 3 deste ETP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color w:val="000000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Cs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XI – CONTRATAÇÕES CORRELATAS E/OU INTERDEPENDENTES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NewRomanPSMT;Yu Gothic" w:cs="Arial"/>
        </w:rPr>
      </w:pPr>
      <w:r>
        <w:rPr>
          <w:rFonts w:eastAsia="TimesNewRomanPSMT;Yu Gothic" w:cs="Arial" w:ascii="Arial" w:hAnsi="Arial"/>
        </w:rPr>
        <w:t>Não existem em andamento nesta administração contratações correlatas ou interdependentes que venham a interferir ou merecer maiores cuidados no planejamento da futura contrat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NewRomanPSMT;Yu Gothic" w:cs="Arial"/>
          <w:color w:val="000000"/>
          <w:sz w:val="24"/>
          <w:szCs w:val="24"/>
        </w:rPr>
      </w:pPr>
      <w:r>
        <w:rPr>
          <w:rFonts w:eastAsia="TimesNewRomanPSMT;Yu Gothic" w:cs="Arial" w:ascii="Bookman Old Style" w:hAnsi="Bookman Old Styl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Calibri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24"/>
          <w:szCs w:val="24"/>
          <w:lang w:eastAsia="pt-BR"/>
        </w:rPr>
        <w:t>XII – POSSÍVEIS IMPACTOS AMBIENTAIS E TRATAMENT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  <w:t>Não haverá impactos ao meio ambiente. De todo modo, os artistas deverão atender aos critérios de qualidade ambiental, sustentabilidade socioambiental, respeitando todas as normas de proteção ao meio ambiente vige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bCs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XIII – POSICIONAMENTO CONCLUSIVO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Arial" w:hAnsi="Arial" w:eastAsia="TimesNewRomanPSMT;Yu Gothic" w:cs="Arial"/>
          <w:b/>
          <w:b/>
          <w:bCs/>
          <w:sz w:val="24"/>
          <w:szCs w:val="24"/>
        </w:rPr>
      </w:pPr>
      <w:r>
        <w:rPr>
          <w:rFonts w:eastAsia="TimesNewRomanPSMT;Yu Gothic"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NewRomanPSMT;Yu Gothic" w:cs="Arial" w:ascii="Arial" w:hAnsi="Arial"/>
        </w:rPr>
        <w:t>A futura contratação trata de empresa especializada para atividade cultural e recreativa, que compreende show infantil completo, com personagens que fazem parte do imaginário das crianças, além dos apresentadores com brincadeiras dirigidas, pintura facial, escultura de balões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NewRomanPSMT;Yu Gothic" w:cs="Arial" w:ascii="Arial" w:hAnsi="Arial"/>
        </w:rPr>
        <w:t>Ainda, as contratações anteriores de serviços semelhantes feitas por esse Município e acompanhadas pelo corpo técnico indicam que a contratação, aqui visualizada, apresenta requisitos técnicos e experiência, contribuindo para o alcance dos resultados pretendidos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NewRomanPSMT;Yu Gothic" w:cs="Arial"/>
        </w:rPr>
      </w:pPr>
      <w:r>
        <w:rPr>
          <w:rFonts w:eastAsia="TimesNewRomanPSMT;Yu Gothic" w:cs="Arial" w:ascii="Arial" w:hAnsi="Arial"/>
        </w:rPr>
        <w:t>Desta maneira, e após consignado neste estudo técnico, mostra-se viável a contratação de empresa para a prestação de show infantil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NewRomanPSMT;Yu Gothic" w:cs="Arial"/>
        </w:rPr>
      </w:pPr>
      <w:r>
        <w:rPr>
          <w:rFonts w:eastAsia="TimesNewRomanPSMT;Yu Gothic" w:cs="Arial" w:ascii="Arial" w:hAnsi="Arial"/>
        </w:rPr>
        <w:t>Diante do exposto, declara-se a viabilidade da contratação pretendi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NewRomanPSMT;Yu Gothic" w:cs="Bookman Old Style"/>
          <w:b/>
          <w:b/>
          <w:bCs/>
          <w:sz w:val="24"/>
          <w:szCs w:val="24"/>
        </w:rPr>
      </w:pPr>
      <w:r>
        <w:rPr>
          <w:rFonts w:eastAsia="TimesNewRomanPSMT;Yu Gothic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color w:val="FF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XIV – RESPONSÁVEIS PELA ELABORAÇÃO DESTE ETP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Sonia Cristina Briancini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Técnico em Apoio Administrativo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Cordilheira Alta/SC, 25 de abril de 2024.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cordilheir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9:01:00Z</dcterms:created>
  <dc:creator>User</dc:creator>
  <dc:description/>
  <cp:keywords/>
  <dc:language>en-US</dc:language>
  <cp:lastModifiedBy>Cordilheira Alta</cp:lastModifiedBy>
  <dcterms:modified xsi:type="dcterms:W3CDTF">2024-05-08T19:01:00Z</dcterms:modified>
  <cp:revision>2</cp:revision>
  <dc:subject/>
  <dc:title/>
</cp:coreProperties>
</file>