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MAP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BJE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63822727"/>
      <w:bookmarkStart w:id="1" w:name="_Hlk163822669"/>
      <w:bookmarkEnd w:id="1"/>
      <w:r>
        <w:rPr>
          <w:rFonts w:cs="Bookman Old Style" w:ascii="Bookman Old Style" w:hAnsi="Bookman Old Style"/>
          <w:sz w:val="24"/>
          <w:szCs w:val="24"/>
        </w:rPr>
        <w:t xml:space="preserve">Contratação de serviço especializado para configuração de redes de informática (exceto cabeamento), serviços de instalação e configuração de sistemas de software padrão, serviç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orte técnico</w:t>
      </w:r>
      <w:r>
        <w:rPr>
          <w:rFonts w:cs="Bookman Old Style" w:ascii="Bookman Old Style" w:hAnsi="Bookman Old Style"/>
          <w:sz w:val="24"/>
          <w:szCs w:val="24"/>
        </w:rPr>
        <w:t xml:space="preserve"> especializado mensal e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ckup de dados</w:t>
      </w:r>
      <w:r>
        <w:rPr>
          <w:rFonts w:cs="Bookman Old Style" w:ascii="Bookman Old Style" w:hAnsi="Bookman Old Style"/>
          <w:sz w:val="24"/>
          <w:szCs w:val="24"/>
        </w:rPr>
        <w:t xml:space="preserve"> em nuvem para ambientes computacionais (750GB) do Centro Administrativo Municipal de Cordilheira Alta (servidor de dados, servidor de e-mails, pastas em rede), contemplando a subscrição de licenciamento de software e o fornecimento de equipamentos necessário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e também </w:t>
      </w:r>
      <w:r>
        <w:rPr>
          <w:rFonts w:cs="Bookman Old Style" w:ascii="Bookman Old Style" w:hAnsi="Bookman Old Style"/>
          <w:b/>
          <w:sz w:val="24"/>
          <w:szCs w:val="24"/>
        </w:rPr>
        <w:t>hospedagem de domínio personalizada para e-mails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2" w:name="_Hlk163822669"/>
      <w:bookmarkStart w:id="3" w:name="_Hlk163822669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DENTIFICAÇÃO DOS SERVIDORES QUE REALIZARAM A PESQUIS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Nome: </w:t>
      </w:r>
      <w:r>
        <w:rPr>
          <w:rFonts w:cs="Bookman Old Style" w:ascii="Bookman Old Style" w:hAnsi="Bookman Old Style"/>
          <w:sz w:val="24"/>
          <w:szCs w:val="24"/>
        </w:rPr>
        <w:t>Rudimar Marafon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argo: </w:t>
      </w:r>
      <w:r>
        <w:rPr>
          <w:rFonts w:cs="Bookman Old Style" w:ascii="Bookman Old Style" w:hAnsi="Bookman Old Style"/>
          <w:sz w:val="24"/>
          <w:szCs w:val="24"/>
        </w:rPr>
        <w:t>Secretário de Administração, Fazenda e Planejamen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ONTES CONSULTADA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696"/>
        <w:gridCol w:w="759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FONTE CONSULT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ainel para consulta de preços ou no banco de preços em saúde disponíveis no Portal Nacional de Contratações Públicas (PNCP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Contratações similares feitas pela Administração Pública, em execução ou concluídas no período de 1 (um) ano anterior à data da pesquisa de preços, inclusive mediante sistema de registro de preços, observado o índice de atualização de preços correspondent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Utilização de dados de pesquisa publicada em mídia especializada, de tabela de referência formalmente aprovada pelo Poder Executivo federal e de sítios eletrônicos especializados ou de domínio amplo, desde que contenham a data e hora de acess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Elephant" w:ascii="Elephant" w:hAnsi="Elephant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na base nacional de notas fiscais eletrônicas, na forma de regulament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ÇOS COLETAD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reços coletados constam nos documentos anex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ÉTODO ESTATÍSTICO UTILIZADO PARA DEFINIÇÃO DO VALOR ESTIMAD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     ) MENOR VALOR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  </w:t>
      </w:r>
      <w:r>
        <w:rPr>
          <w:rFonts w:cs="Elephant" w:ascii="Elephant" w:hAnsi="Elephant"/>
          <w:b/>
          <w:bCs/>
          <w:sz w:val="28"/>
          <w:szCs w:val="28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 ) MÉDI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    ) MEDIAN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 PARA A METODOLOGIA UTILIZADA, EM ESPECIAL PARA DESCONSIDERAÇÃO DE VALORES INCONSISTENTES, INEXEQUÍVEIS OU EXCESSIVAMENTE ELEVADOS, SE APLICÁVEL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ED7D31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A pesquisa de preços, realizada no início de 2024, se deu mediante a coleta de orçamentos diretamente com fornecedores, por tratar-se de objeto peculiar e especifico, em sua natureza e tamanho, nos termos do art. 16 do Decreto Municipal n. 141/2023, e considerou como parâmetro a descrição do objeto e os quantitativos que a Administração pretende contratar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Como os valores obtidos foram similares, sem uma variação significativa, realizou-se a média de preç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EMÓRIA DE CÁLCULO DO VALOR ESTIMADO E DOCUMENTOS QUE LHE DÃO SUPORTE, COM INDICAÇÃO DO PREÇO MÁXIMO A SER CONSIDERADO E DATA BAS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87"/>
        <w:gridCol w:w="2693"/>
        <w:gridCol w:w="1559"/>
        <w:gridCol w:w="1701"/>
        <w:gridCol w:w="1276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Cotaçõe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Parâmetr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Valor Mens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Avaliação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Proposta Comerci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ornece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Sync Tecnologia - Cordilheira Alta 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1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13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ceitável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Proposta Comerci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ornece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Inforsul Informática - Chapecó 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1.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12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ceitável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Proposta Comerci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ornece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ontech Informática Ltda ME – Saudades 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1.0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$ 13.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ceitável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JUSTIFICATIVA DA ESCOLHA DOS FORNECEDORES, NO CASO DE PESQUISA DIRETA, COM COMPROVAÇÃO DO ENVIO FORMAL DA CONSULTA E INFORMAÇÕES DO PRAZO DE RESPOSTA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 ) Nesta pesquisa não foram coletados orçamentos diretamente com fornecedor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 </w:t>
      </w:r>
      <w:r>
        <w:rPr>
          <w:rFonts w:cs="Elephant" w:ascii="Elephant" w:hAnsi="Elephant"/>
          <w:b/>
          <w:bCs/>
          <w:sz w:val="28"/>
          <w:szCs w:val="28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 ) Foram coletados orçamentos com os seguintes fornecedores: Sync Tecnologia (Cordilheira Alta SC), Inforsul Informática (Chapecó SC) E Montech Informática Ltda (Saudades SC), e a escolha desses fornecedores se deu em razão de possuírem cadastro na municipalidade, bem como por estarem situados na região metropolitana de Chapec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IANTE DAS INFORMAÇÕES ACIMA RELATADAS, CERTIFICO QUE OS PREÇOS PREVIAMENTE ESTIMADOS DA CONTRATAÇÃO ESTÃO COMPATÍVEIS COM OS VALORES PRATICADOS NO MERCAD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12 de abril de 2024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Rudimar Maraf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 de Administração, Fazenda e Planejamen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9:00Z</dcterms:created>
  <dc:creator>User</dc:creator>
  <dc:description/>
  <cp:keywords/>
  <dc:language>en-US</dc:language>
  <cp:lastModifiedBy>User</cp:lastModifiedBy>
  <dcterms:modified xsi:type="dcterms:W3CDTF">2024-04-15T16:08:00Z</dcterms:modified>
  <cp:revision>17</cp:revision>
  <dc:subject/>
  <dc:title/>
</cp:coreProperties>
</file>