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left="-181" w:right="2359" w:hanging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81" w:right="13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TADO DE SANTA CATARINA</w:t>
      </w:r>
    </w:p>
    <w:p>
      <w:pPr>
        <w:pStyle w:val="Normal"/>
        <w:ind w:left="-181" w:right="13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UNICÍPIO DE CORDILHEIRA ALTA S/C</w:t>
      </w:r>
    </w:p>
    <w:p>
      <w:pPr>
        <w:pStyle w:val="Normal"/>
        <w:ind w:left="-181" w:right="1361" w:hanging="0"/>
        <w:rPr/>
      </w:pPr>
      <w:r>
        <w:rPr>
          <w:rFonts w:cs="Calibri" w:ascii="Calibri" w:hAnsi="Calibri"/>
          <w:b/>
          <w:sz w:val="18"/>
          <w:szCs w:val="18"/>
        </w:rPr>
        <w:t xml:space="preserve">EXTRATO DO CONTRATO 27.2024 - PROCESSO Nº 41.2024– PREGÃO ELETRÔNICO Nº 22/2024. </w:t>
      </w:r>
    </w:p>
    <w:p>
      <w:pPr>
        <w:pStyle w:val="Textoembloco"/>
        <w:ind w:left="-181" w:right="1361" w:hanging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>CONTRATAÇÃO DE EMPRESA PARA FORNECIMENTO DE LICENÇA DE SOFTWARE (MENSAL – INCLUINDO SERVIÇO DE IMPLANTAÇÃO, TREINAMENTO, MANUTENÇÃO E SUPORTE TÉCNICO ILIMITADO) PARA GESTÃO DE SERVIÇOS DIVERSOS AOS MUNÍCIPES PRESTADOS PELAS SECRETARIAS DE AGRICULTURA E INFRAESTRUTURA DO MUNICÍPIO DE CORDILHEIRA ALTA/SC, CNPJ n. 47.960.558/0001-82. Valor do Contrato: R$ 47.472,00 (Quarenta e sete mil, quatrocentos e setenta e dois reais), Vigência: Até 12 de maio 2024</w:t>
      </w:r>
    </w:p>
    <w:p>
      <w:pPr>
        <w:pStyle w:val="Normal"/>
        <w:ind w:left="-181" w:right="13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lheira Alta – SC</w:t>
      </w:r>
      <w:r>
        <w:rPr>
          <w:rFonts w:cs="Calibri" w:ascii="Calibri" w:hAnsi="Calibri"/>
          <w:sz w:val="18"/>
          <w:szCs w:val="18"/>
          <w:highlight w:val="yellow"/>
        </w:rPr>
        <w:t>, 13 de maio de 2024</w:t>
      </w:r>
    </w:p>
    <w:p>
      <w:pPr>
        <w:pStyle w:val="Normal"/>
        <w:ind w:left="-181" w:right="13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ários Rudimar Marafon e Felipe Rafael Witeza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4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235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GÃO 43.2017-dist. adubo organico - DIARIO DA UNI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8:00Z</dcterms:created>
  <dc:creator>Tatiane</dc:creator>
  <dc:description/>
  <cp:keywords/>
  <dc:language>en-US</dc:language>
  <cp:lastModifiedBy>Computador</cp:lastModifiedBy>
  <cp:lastPrinted>2024-02-29T07:18:00Z</cp:lastPrinted>
  <dcterms:modified xsi:type="dcterms:W3CDTF">2024-05-13T17:34:00Z</dcterms:modified>
  <cp:revision>15</cp:revision>
  <dc:subject/>
  <dc:title>ESTADO DE SANTA CATARINA</dc:title>
</cp:coreProperties>
</file>