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Órgão: </w:t>
      </w:r>
      <w:r>
        <w:rPr>
          <w:rFonts w:cs="Calibri" w:ascii="Bookman Old Style" w:hAnsi="Bookman Old Style"/>
          <w:bCs/>
          <w:sz w:val="24"/>
          <w:szCs w:val="24"/>
        </w:rPr>
        <w:t>Município de Cordilheira Alta-S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Setor: </w:t>
      </w:r>
      <w:r>
        <w:rPr>
          <w:rFonts w:cs="Calibri" w:ascii="Bookman Old Style" w:hAnsi="Bookman Old Style"/>
          <w:sz w:val="24"/>
          <w:szCs w:val="24"/>
        </w:rPr>
        <w:t>Secretária de Infraestrutu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Responsável: </w:t>
      </w:r>
      <w:r>
        <w:rPr>
          <w:rFonts w:cs="Calibri" w:ascii="Bookman Old Style" w:hAnsi="Bookman Old Style"/>
          <w:sz w:val="24"/>
          <w:szCs w:val="24"/>
        </w:rPr>
        <w:t>Gilberto Pedros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Bookman Old Style" w:hAnsi="Bookman Old Style"/>
            <w:sz w:val="24"/>
            <w:szCs w:val="24"/>
          </w:rPr>
          <w:t>obras@pmcordi.sc.gov.br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ESTUDO TÉCNICO PRELIMINAR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I – DESCRIÇÃO DA NECESSIDADE DA CONTRATAÇÃO, CONSIDERANDO O PROBLEMA A SER RESOLVID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EMCA 055, é uma via municipal que se encontra dentro do perímetro urbano do município, sendo uma via com expressiva circulação de veículos e pedestres. Está via liga a sede do município ao Distrito de Fernando Machado, passando pela comunidade de Linha Bento, a qual fica as margens desta v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s trechos onde se pretende executar implantação de iluminação pública com tecnologia LED, não possuem infraestrutura adequada de iluminação pública ou não possuem nem uma infraestrutura deste tip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Há a pretensão de iniciar a implantação da iluminação pública nas partes onde há concentração de moradias e estabelecimentos comerciais, como é o caso dos trechos propos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s três trechos da via EMCA 005, contemplados no projeto de engenharia, tem aproximadamente 2.935m de extens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II – LEVANTAMENTO DE MERCADO, QUE CONSISTE NA ANÁLISE DAS ALTERNATIVS POSSÍVE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ara a realização de implantação de iluminação pública nos trechos contemplados no projeto, não foi encontrada alternativa além da contratação de empresa especializada para a execução do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ara a implantação da iluminação é necessária modificação na rede de energia existente, realizando instalação de postes e alterações nos cabos de energia, por exemplo. Essas mudanças já foram aprovadas pela concessionária de energia (Celesc), a qual somente permite que empresas homologadas por ela realizem alterações na re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esta forma, a única forma de viabilizar a execução deste projeto é a contratação de empresa especializada, com homologação junto a concessionária de energ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II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SCRIÇÃO DA SOLUÇÃO COMO UM TODO, INCLUSIVE DAS EXIGÊNCIAS RELACIONADAS À MANUTENÇÃO E À ASSISTÊNCIA TÉCNICA, QUANDO FOR O CASO, COM INFORMAÇÃO QUANTO À UTILIZAÇÃO DO CATÁLOGO ELETRÔNICO DE PADRON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FF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A manutenção da iluminação pública tente ser necessária ao longo do tempo. O município já realiza contratação anual de manutenção para a iluminação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r não se tratar de equipamento a ser operado, não há necessidade de assistência téc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V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ESTIMATIVAS DAS QUANTIDADES PARA A CONTRATAÇÃO, COM INFORMAÇÃO DE COMO FORAM OBTI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s quantidades de materiais de materiais e mão de obra encontram-se na planilha orçamentária e lista de materiais contemplados no projeto de engenh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V – PREVISÃO NO PLANO DE CONTRATAÇÕES ANUAL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contratação não encontra-se prevista no Plano Anual de Contratações em razão do Município não possuir constituído o referido plano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esente contratação encontra-se alinhada ao objetivo de fornecer boa infraestrutura nas vias urbanas municipai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 – ESTIMATIVA DO VALOR DA CONTRATAÇÃ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  <w:t>O valor estimado, conforme planilhas orçamentarias, elaboradas com base nos projetos de engenharia é de 181.236,41 rea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I – REQUISITOS TÉCNICOS A SEREM ATENDIDOS PELO CONTRATAD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empresa contratada deverá atender os seguintes requisit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 Registro no conselho de classe compete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Responsável técnico habilitado registrado no conselho de classe competente e com comprovação de vínculo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Cadastro de Homologação Técnica de Empreiteira aprovado junto a Celesc Distribuição S.A., conforme prevê o artigo 111 da Resolução Normativa 1000/2021 da ANEEL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Qualificação técnica, deverá ser apresentado atestado, comprovando ter executado o serviço de iluminação pública em pelo menos uma das dimensões indicadas abaix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136" w:type="dxa"/>
        <w:jc w:val="left"/>
        <w:tblInd w:w="-267" w:type="dxa"/>
        <w:tblLayout w:type="fixed"/>
        <w:tblCellMar>
          <w:top w:w="52" w:type="dxa"/>
          <w:left w:w="115" w:type="dxa"/>
          <w:bottom w:w="0" w:type="dxa"/>
          <w:right w:w="115" w:type="dxa"/>
        </w:tblCellMar>
      </w:tblPr>
      <w:tblGrid>
        <w:gridCol w:w="3510"/>
        <w:gridCol w:w="2728"/>
        <w:gridCol w:w="2898"/>
      </w:tblGrid>
      <w:tr>
        <w:trPr>
          <w:trHeight w:val="5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ERVIÇO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2" w:right="3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IMENSÃO TOTAL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NTIDADE MÍNIMA </w:t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uminação Públic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0 Wat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% </w:t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uminação Públic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 pont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%</w:t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uminação Públic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 luminária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escolha da proposta será pelo menor preço glob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tende-se que a execução deste projeto é um serviço comum de engenh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pagamento à contratada será realizado após a inspeção e recebimento, pela concessionaria de energia, das obras executad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II – JUSTIFICATIVAS PARA O PARCELAMENTO DA CONTRATAÇÃ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 projeto de iluminação pública está dividido em três trec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iderando a continuidade dos trechos, considerando a similaridade dos serviços, considerando que não há conhecimento de haver no município empresas habilitadas para realização deste tipo de serviço, entende-se que é mais vantajoso ao município realizar a contratação dos trechos em lote único, de forma a atrair mais empresas ao certame e diminuindo o preço das propostas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X – DEMONSTRATIVO DOS RESULTADOS PRETENDID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resultado pretendido é a melhoria da trafegabilidade noturna nos trechos da via EMCA 005 com implantação de iluminação pública e também proporcionar mais segurança aos pedestres que por ali transitam, sendo que a via é estreita e não possui passeios públicos na grande parte da sua exten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 – PROVIDÊNCIAS A SEREM ADOTADAS PELA ADMINISTRAÇÃO PREVIAMENTE À CELEBRAÇÃO DO CON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forme a planilha orçamentária do projeto de engenharia, as luminárias públicas LED e os braços de iluminação pública serão fornecidos pelo contratante. A planilha foi elaborada desta forma, devido a possibilidade do município realizar a compra destes itens através de consórcio CIMCATARINA, conseguindo assim preços melhores do que os preços cotados no merca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ta forma, a compra destes insumos é uma providência que deve ser tomada antes da celebração do contrato.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 – CONTRATAÇÕES CORRELATAS E/OU INTERDEPENDENT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orme a planilha orçamentária do projeto de engenharia, as luminárias públicas LED e os braços de iluminação pública serão fornecidos pelo contratante. A planilha foi elaborada desta forma, devido a possibilidade do município realizar a compra destes itens através de consórcio CIMCATARINA, conseguindo assim preços melhores do que os preços cotados no mercad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ta forma, a contratação correlata será a compra das luminárias e braços de iluminação pública através do consórcio CINCATAR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XII – POSSÍVEIS IMPACTOS AMBIENTAIS E TRATA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da a natureza do objeto que se pretende adquirir, não se verifica impactos ambientais relevantes, sendo necessário tão somente que a licitante atenda aos critérios dos órgãos fiscaliza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II – POSICIONAMENTO CONCLUS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s estudos preliminares evidenciam que a contratação da solução ora descrita, ou seja, de empresa de engenharia para execução, mostra-se tecnicamente possível e fundamentadamente necessária para a melhoria e implantação de iluminação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XIV – RESPONSÁVEIS PELA ELABORAÇÃO DESTE E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ireli Pezzini Rocha – Engenheira Civi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25 de março de 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Gilberto Pedro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ecretário de infraestru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pmcordi.s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4:00Z</dcterms:created>
  <dc:creator>User</dc:creator>
  <dc:description/>
  <cp:keywords/>
  <dc:language>en-US</dc:language>
  <cp:lastModifiedBy>Usuario</cp:lastModifiedBy>
  <dcterms:modified xsi:type="dcterms:W3CDTF">2024-03-28T18:09:00Z</dcterms:modified>
  <cp:revision>66</cp:revision>
  <dc:subject/>
  <dc:title/>
</cp:coreProperties>
</file>