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Órgão: </w:t>
      </w:r>
      <w:r>
        <w:rPr>
          <w:rFonts w:cs="Calibri" w:ascii="Bookman Old Style" w:hAnsi="Bookman Old Style"/>
          <w:bCs/>
          <w:sz w:val="24"/>
          <w:szCs w:val="24"/>
        </w:rPr>
        <w:t>Município de Cordilheira Alta 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Setor: </w:t>
      </w:r>
      <w:r>
        <w:rPr>
          <w:rFonts w:cs="Calibri" w:ascii="Bookman Old Style" w:hAnsi="Bookman Old Style"/>
          <w:bCs/>
          <w:sz w:val="24"/>
          <w:szCs w:val="24"/>
        </w:rPr>
        <w:t>Secretaria de Administração, Fazenda e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 xml:space="preserve">Responsável: </w:t>
      </w:r>
      <w:r>
        <w:rPr>
          <w:rFonts w:cs="Calibri" w:ascii="Bookman Old Style" w:hAnsi="Bookman Old Style"/>
          <w:bCs/>
          <w:sz w:val="24"/>
          <w:szCs w:val="24"/>
        </w:rPr>
        <w:t>Rudimar Maraf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z w:val="24"/>
          <w:szCs w:val="24"/>
        </w:rPr>
        <w:t>E-mail:</w:t>
      </w:r>
      <w:r>
        <w:rPr>
          <w:rFonts w:cs="Calibri" w:ascii="Bookman Old Style" w:hAnsi="Bookman Old Style"/>
          <w:bCs/>
          <w:sz w:val="24"/>
          <w:szCs w:val="24"/>
        </w:rPr>
        <w:t xml:space="preserve"> administracao@pmcordi.sc.gov.b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bCs/>
          <w:sz w:val="24"/>
          <w:szCs w:val="24"/>
          <w:u w:val="single"/>
        </w:rPr>
      </w:pPr>
      <w:r>
        <w:rPr>
          <w:rFonts w:cs="Calibri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  <w:t>ESTUDO TÉCNICO PRELIMINAR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sz w:val="24"/>
          <w:szCs w:val="24"/>
          <w:u w:val="single"/>
        </w:rPr>
      </w:pPr>
      <w:r>
        <w:rPr>
          <w:rFonts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I – DESCRIÇÃO DA NECESSIDADE DA CONTRATAÇÃO, CONSIDERANDO O PROBLEMA A SER RESOLVI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202124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02124"/>
          <w:sz w:val="24"/>
          <w:szCs w:val="24"/>
          <w:shd w:fill="FFFFFF" w:val="clear"/>
        </w:rPr>
        <w:t>Necessita-se proteger os dados públicos do município em ambiente externo, com alta disponibilidade e segurança, a fim de garantir a integridade das informações e restaurar as mesmas em caso de imprevistos de qualquer natureza, prevenindo contra a perda de dados. Necessita-se também de um domínio para os e-mails dos servidores públicos para o exercício de suas atribuições, bem como eventuais suportes técnicos, instalação e configuração de programas. Os servidores do município atuam nas mais diversas áreas, todavia não possuem conhecimento aprofundado em informática, bem como o município não possui em seus quadros profissional de T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02124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02124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>Esses são os serviços necessários: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Bookman Old Style" w:hAnsi="Bookman Old Style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Backup de dados</w:t>
      </w:r>
      <w:r>
        <w:rPr>
          <w:rFonts w:eastAsia="Times New Roman" w:cs="Calibri" w:ascii="Bookman Old Style" w:hAnsi="Bookman Old Style"/>
          <w:color w:val="000000"/>
          <w:sz w:val="24"/>
          <w:szCs w:val="24"/>
          <w:lang w:eastAsia="pt-BR"/>
        </w:rPr>
        <w:t>: para mitigar as chances de perda de informação em caso de incidente cibernético, desastre natural, furto ou danos de equipamentos, de forma a garantir a continuidade do serviço prestado, reestabelecendo as informações e o serviço no menor tempo possível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  <w:t>Suporte técnico:</w:t>
      </w:r>
      <w:r>
        <w:rPr>
          <w:rFonts w:cs="Calibri" w:ascii="Bookman Old Style" w:hAnsi="Bookman Old Style"/>
          <w:sz w:val="24"/>
          <w:szCs w:val="24"/>
        </w:rPr>
        <w:t xml:space="preserve"> necessidade de auxiliar os servidores municipais nas mais diversas necessidades de configuração, instalação de sistemas de informática, uma vez que o município não dispõe de profissional capacitado nessa área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 w:ascii="Bookman Old Style" w:hAnsi="Bookman Old Style"/>
          <w:b/>
          <w:bCs/>
          <w:sz w:val="24"/>
          <w:szCs w:val="24"/>
        </w:rPr>
        <w:t>Domínio de e-mails</w:t>
      </w:r>
      <w:r>
        <w:rPr>
          <w:rFonts w:cs="Calibri" w:ascii="Bookman Old Style" w:hAnsi="Bookman Old Style"/>
          <w:sz w:val="24"/>
          <w:szCs w:val="24"/>
        </w:rPr>
        <w:t>: necessidade de manter e-mail personalizado aos servidores do município, como já vem ocorren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>II – LEVANTAMENTO DE MERCADO, QUE CONSISTE NA ANÁLISE DAS ALTERNATIVS POSS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A única alternativa viável é a execução indireta dos serviços, pela complexidade dos serviços e pela inexistência de profissional qualificado nos quadros da municipalidade. 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s serviços consistem em: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>Backup de dados:</w:t>
      </w:r>
      <w:r>
        <w:rPr>
          <w:rFonts w:cs="Calibri" w:ascii="Bookman Old Style" w:hAnsi="Bookman Old Style"/>
        </w:rPr>
        <w:t xml:space="preserve"> </w:t>
      </w:r>
    </w:p>
    <w:p>
      <w:pPr>
        <w:pStyle w:val="Default"/>
        <w:spacing w:lineRule="auto" w:line="360"/>
        <w:ind w:left="567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Backup em equipamento físico: sujeito a danos no equipamento, furto ou algum outro dano que possa comprometer a integridade dos dados, bem como limitação de acesso dos dados através de conexão de forma física;</w:t>
      </w:r>
    </w:p>
    <w:p>
      <w:pPr>
        <w:pStyle w:val="Default"/>
        <w:spacing w:lineRule="auto" w:line="360"/>
        <w:ind w:left="567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Backup em nuvem: dispensa uso de equipamento físico, acessível de qualquer local que possua internet, maior segurança nos dados;</w:t>
      </w:r>
    </w:p>
    <w:p>
      <w:pPr>
        <w:pStyle w:val="Default"/>
        <w:spacing w:lineRule="auto" w:line="360"/>
        <w:ind w:left="567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>Suporte técnico:</w:t>
      </w:r>
      <w:r>
        <w:rPr>
          <w:rFonts w:cs="Calibri" w:ascii="Bookman Old Style" w:hAnsi="Bookman Old Style"/>
        </w:rPr>
        <w:t xml:space="preserve"> por se tratar de software, pode ser feito: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e forma remota: maior rapidez no atendimento e menor custo, devido a não haver deslocamento (veículo e tempo);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De forma presencial: maior demora no atendimento e maior custo devido ao tempo para chegar no local e recursos utilizados para transporte.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bCs/>
        </w:rPr>
        <w:t>Hospedagem de domínio e servidor de e-mail:</w:t>
      </w:r>
      <w:r>
        <w:rPr>
          <w:rFonts w:cs="Calibri" w:ascii="Bookman Old Style" w:hAnsi="Bookman Old Style"/>
        </w:rPr>
        <w:t xml:space="preserve"> manutenção do atual domínio de e-mail utilizado pelo município (@pmcordi.sc.gov.br) e e-mails existentes, podendo ser: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Hospedagem em nuvem: maior rapidez e garantia, dispensa aquisição e manutenção de equipamentos físicos;</w:t>
      </w:r>
    </w:p>
    <w:p>
      <w:pPr>
        <w:pStyle w:val="Default"/>
        <w:spacing w:lineRule="auto" w:line="360"/>
        <w:ind w:firstLine="567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Hospedagem em servidor físico: depende da aquisição de equipamentos físicos e sua manutenção, podendo gerar mais cu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II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SCRIÇÃO DA SOLUÇÃO COMO UM TODO, INCLUSIVE DAS EXIGÊNCIAS RELACIONADAS À MANUTENÇÃO E À ASSISTÊNCIA TÉCNICA, QUANDO FOR O CASO, COM INFORMAÇÃO QUANTO À UTILIZAÇÃO DO CATÁLOGO ELETRÔNICO DE PADRON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>Backup de dados: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melhor solução técnica é o serviço de backup a ser prestado em nuvem, pois apresenta maior segurança e agilidade no acesso às informações. Não necessita de equipamentos físicos e nem de manutenção física na Contrata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deve possuir a funcionalidade de proteção da solução contando com proteções de ataques do tipo Ransomware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deverá ser possível fazer backups de maneira agendada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deverá permitir recuperação e restauração de dados em até 4 (quatro) horas a partir da solicitação;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deverá ter capacidade de gerar backup de arquivos abertos (em uso ou com bloqueios por algum softwar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ao final do contrato, a CONTRATADA deverá fornecer todos as informações e dados da estrutura organizacional do backup de modo que seja possível dar prosseguimento ao próximo contra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>Suporte técnico: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- este serviço pode ser via remoto (através de ferramenta específica, fazendo-se o contato via WhatsApp, telefone ou e-mail) ou presencial, desde que atenda o prazo máximo de até 1 (uma) hora após a solicitaç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 xml:space="preserve">Hospedagem de e-mail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 xml:space="preserve">- 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serviço a ser prestado através de servidor de e-mail em nuvem (maior agilidade e segurança), dispensa aquisição e manutenção de equipamento fís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IV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ESTIMATIVAS DAS QUANTIDADES PARA A CONTRATAÇÃO, COM INFORMAÇÃO DE COMO FORAM OB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gency FB" w:hAnsi="Agency FB" w:cs="Bookman Old Style,Bold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,Bold" w:ascii="Agency FB" w:hAnsi="Agency FB"/>
                <w:b/>
                <w:bCs/>
                <w:sz w:val="18"/>
                <w:szCs w:val="18"/>
              </w:rPr>
              <w:t>ITEM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gency FB" w:hAnsi="Agency FB" w:cs="Bookman Old Style,Bold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,Bold" w:ascii="Agency FB" w:hAnsi="Agency FB"/>
                <w:b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gency FB" w:hAnsi="Agency FB" w:cs="Bookman Old Style,Bold"/>
                <w:bCs/>
                <w:sz w:val="18"/>
                <w:szCs w:val="18"/>
              </w:rPr>
            </w:pPr>
            <w:r>
              <w:rPr>
                <w:rFonts w:cs="Bookman Old Style,Bold" w:ascii="Agency FB" w:hAnsi="Agency FB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gency FB" w:hAnsi="Agency FB" w:cs="Bookman Old Style,Bold"/>
                <w:bCs/>
                <w:sz w:val="18"/>
                <w:szCs w:val="18"/>
              </w:rPr>
            </w:pPr>
            <w:r>
              <w:rPr>
                <w:rFonts w:cs="Bookman Old Style,Bold" w:ascii="Agency FB" w:hAnsi="Agency FB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gency FB" w:hAnsi="Agency FB" w:cs="Bookman Old Style,Bold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,Bold" w:ascii="Agency FB" w:hAnsi="Agency FB"/>
                <w:b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Bookman Old Style" w:hAnsi="Bookman Old Style" w:cs="Bookman Old Style,Bold"/>
                <w:b/>
                <w:b/>
                <w:bCs/>
              </w:rPr>
            </w:pPr>
            <w:r>
              <w:rPr>
                <w:rFonts w:cs="Bookman Old Style,Bold" w:ascii="Bookman Old Style" w:hAnsi="Bookman Old Style"/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Backup de dados (750G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Bookman Old Style" w:hAnsi="Bookman Old Style" w:cs="Bookman Old Style,Bold"/>
                <w:b/>
                <w:b/>
                <w:bCs/>
              </w:rPr>
            </w:pPr>
            <w:r>
              <w:rPr>
                <w:rFonts w:cs="Bookman Old Style,Bold" w:ascii="Bookman Old Style" w:hAnsi="Bookman Old Style"/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Bookman Old Style,Bold" w:ascii="Bookman Old Style" w:hAnsi="Bookman Old Style"/>
                <w:bCs/>
              </w:rPr>
              <w:t>Suporte técnico, Configuração de redes, instalação e configuração de programas padr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Bookman Old Style" w:hAnsi="Bookman Old Style" w:cs="Bookman Old Style,Bold"/>
                <w:b/>
                <w:b/>
                <w:bCs/>
              </w:rPr>
            </w:pPr>
            <w:r>
              <w:rPr>
                <w:rFonts w:cs="Bookman Old Style,Bold" w:ascii="Bookman Old Style" w:hAnsi="Bookman Old Style"/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Hospedagem de domínio personalizada para e-m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Bookman Old Style" w:hAnsi="Bookman Old Style" w:cs="Bookman Old Style,Bold"/>
                <w:bCs/>
              </w:rPr>
            </w:pPr>
            <w:r>
              <w:rPr>
                <w:rFonts w:cs="Bookman Old Style,Bold" w:ascii="Bookman Old Style" w:hAnsi="Bookman Old Style"/>
                <w:bCs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siderando que o contrato anterior previa backup de 600Gb, estima-se um aumento para este novo período, passando a 750Gb, para garantir a plenitude de aten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Trata-se de serviço continuado, desta forma, prevendo-se a contratação para 12 meses e pagamento mensal, com possibilidade de prorrog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V – PREVISÃO NO PLANO DE CONTRATAÇÕES ANUAL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Pelo fato de não haver ainda a edição do plano de contratações anual do Município, fica dispensada essa exigência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 ESTIMATIVA DO VALOR DA CONTRATAÇÃ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A estimativa é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Valor mensal para os três itens: R$ 1.025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Cs/>
          <w:sz w:val="24"/>
          <w:szCs w:val="24"/>
          <w:lang w:eastAsia="ar-SA"/>
        </w:rPr>
        <w:t>Valor anual para os três itens: R$ 12.300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 REQUISITOS TÉCNICOS A SEREM ATENDIDOS PELO CONTRATAD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man Old Style" w:hAnsi="Bookman Old Style"/>
          <w:iCs/>
          <w:color w:val="000000"/>
          <w:sz w:val="24"/>
          <w:szCs w:val="24"/>
        </w:rPr>
        <w:t>O prazo de início da prestação dos serviços será em até 3 (três) dias corridos após à formalização do contrato e solicitação de Fornecimento, a ser expedido pela secretaria solicitante.</w:t>
      </w:r>
    </w:p>
    <w:p>
      <w:pPr>
        <w:pStyle w:val="Normal"/>
        <w:spacing w:lineRule="auto" w:line="276" w:before="120" w:after="120"/>
        <w:jc w:val="both"/>
        <w:rPr>
          <w:rFonts w:ascii="Bookman Old Style" w:hAnsi="Bookman Old Style" w:cs="Calibri"/>
          <w:iCs/>
          <w:color w:val="000000"/>
          <w:sz w:val="24"/>
          <w:szCs w:val="24"/>
        </w:rPr>
      </w:pPr>
      <w:r>
        <w:rPr>
          <w:rFonts w:cs="Calibri" w:ascii="Bookman Old Style" w:hAnsi="Bookman Old Style"/>
          <w:iCs/>
          <w:color w:val="000000"/>
          <w:sz w:val="24"/>
          <w:szCs w:val="24"/>
        </w:rPr>
        <w:t xml:space="preserve">O servidor de e-mails e o domínio para os e-mails corporativos do município deverão atender aos servidores de todas as secretarias que houver necessidade; </w:t>
      </w:r>
    </w:p>
    <w:p>
      <w:pPr>
        <w:pStyle w:val="Normal"/>
        <w:spacing w:lineRule="auto" w:line="276" w:before="120" w:after="120"/>
        <w:jc w:val="both"/>
        <w:rPr/>
      </w:pPr>
      <w:bookmarkStart w:id="0" w:name="_Hlk163821114"/>
      <w:bookmarkStart w:id="1" w:name="_Hlk163821101"/>
      <w:bookmarkEnd w:id="1"/>
      <w:r>
        <w:rPr>
          <w:rFonts w:cs="Calibri" w:ascii="Bookman Old Style" w:hAnsi="Bookman Old Style"/>
          <w:iCs/>
          <w:color w:val="000000"/>
          <w:sz w:val="24"/>
          <w:szCs w:val="24"/>
        </w:rPr>
        <w:t>O backup deverá ser realizado diariamente, englobando servidor de e-mails, dados em rede, servidor de dados, sistemas gerenciais, contábeis, RH, engenharia, tributos, jurídico e outros.</w:t>
      </w:r>
      <w:bookmarkEnd w:id="0"/>
    </w:p>
    <w:p>
      <w:pPr>
        <w:pStyle w:val="Normal"/>
        <w:spacing w:lineRule="auto" w:line="276" w:before="120" w:after="120"/>
        <w:jc w:val="both"/>
        <w:rPr>
          <w:rFonts w:ascii="Bookman Old Style" w:hAnsi="Bookman Old Style" w:cs="Calibri"/>
          <w:iCs/>
          <w:color w:val="000000"/>
          <w:sz w:val="24"/>
          <w:szCs w:val="24"/>
        </w:rPr>
      </w:pPr>
      <w:bookmarkStart w:id="2" w:name="_Hlk163821101"/>
      <w:bookmarkEnd w:id="2"/>
      <w:r>
        <w:rPr>
          <w:rFonts w:cs="Calibri" w:ascii="Bookman Old Style" w:hAnsi="Bookman Old Style"/>
          <w:iCs/>
          <w:color w:val="000000"/>
          <w:sz w:val="24"/>
          <w:szCs w:val="24"/>
        </w:rPr>
        <w:t>O suporte técnico pode ser realizado de forma remota ou presencial, porém deve atender a solicitação em até 1 (uma) hora após a solicitação, que poderá ser realizada via e-mail, watsapp ou telefone, de forma a não parar por muito tempo o atendimento aos munícipes e o serviço públic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II – JUSTIFICATIVAS PARA O PARCELAMENTO DA CONTRATAÇÃ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esente licitação deverá ser efetuada com julgamento em um único lote, pois trata-se de uma solução integrada, já que se ofertada em lotes distintos prejudicaria sua execução/utilizaçã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X – DEMONSTRATIVO DOS RESULTADOS PRETENDI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>Backup de dados: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 xml:space="preserve"> de forma a não haver perda de dados, não prejudicar a prestação do serviço público aos munícipes e cidadãos. Restaurar os dados no menor tempo possível, em até 4 (quatro) horas, em caso de imprevistos de qualquer natureza. Ao final do contrato, a CONTRATADA deverá fornecer todos as informações e dados da estrutura organizacional do backup de modo que seja possível dar prosseguimento ao próximo contr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>Suporte técnico: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 xml:space="preserve"> auxiliar os servidores na instalação e configuração de softwares padrão quando houver necessidade. Auxiliar na troca de e-mail de um computador a outro sempre que houver esta necessidade. Efetuar restauração de backup se houver necessid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eastAsia="Times New Roman" w:cs="Calibri" w:ascii="Bookman Old Style" w:hAnsi="Bookman Old Style"/>
          <w:b/>
          <w:bCs/>
          <w:sz w:val="24"/>
          <w:szCs w:val="24"/>
          <w:lang w:eastAsia="pt-BR"/>
        </w:rPr>
        <w:t>Hospedagem de e-mail personalizada</w:t>
      </w:r>
      <w:r>
        <w:rPr>
          <w:rFonts w:eastAsia="Times New Roman" w:cs="Calibri" w:ascii="Bookman Old Style" w:hAnsi="Bookman Old Style"/>
          <w:sz w:val="24"/>
          <w:szCs w:val="24"/>
          <w:lang w:eastAsia="pt-BR"/>
        </w:rPr>
        <w:t>: continuar com a disponibilidade do atual domínio de e-mail personalizado existente no município para todas as secretarias, garantindo seu funcionamento semp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 PROVIDÊNCIAS A SEREM ADOTADAS PELA ADMINISTRAÇÃO PREVIAMENTE À CELEBRA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Realização de reunião de trabalho com o gestor da Secretaria Municipal de Administração, Fazenda e Planejamen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 CONTRATAÇÕES CORRELATAS E/OU INTERDEPENDENTE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este objeto, não há outras contratações correlatas ou interdepen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Bookman Old Style" w:hAnsi="Bookman Old Style"/>
          <w:b/>
          <w:bCs/>
          <w:color w:val="000000"/>
          <w:sz w:val="24"/>
          <w:szCs w:val="24"/>
          <w:lang w:eastAsia="pt-BR"/>
        </w:rPr>
        <w:t>XII – POSSÍVEIS IMPACTOS AMBIENTAIS E TRATA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ão foi constatado impactos ambientais decorrentes da contratação deste ob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III – POSICIONAMENTO CONCLUS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responsável pela elaboração deste documento declara viável e necessária a contratação do objeto deste Estudo Técnico Preliminar com base na importância dos resultados pretendidos e havendo previsão orçamentária de despesa para a secretaria requisi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XIV – RESPONSÁVEIS PELA ELABORAÇÃO DESTE E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iome Light" w:ascii="Bookman Old Style" w:hAnsi="Bookman Old Style"/>
          <w:sz w:val="24"/>
          <w:szCs w:val="24"/>
        </w:rPr>
        <w:t>Rudimar Marafon, Secretário de Administração, Fazenda e Planejament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12 de abril de 202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Bookman Old Style" w:hAnsi="Bookman Old Style" w:cs="Biome Light"/>
          <w:sz w:val="24"/>
          <w:szCs w:val="24"/>
        </w:rPr>
      </w:pPr>
      <w:r>
        <w:rPr>
          <w:rFonts w:cs="Biome Light" w:ascii="Bookman Old Style" w:hAnsi="Bookman Old Style"/>
          <w:sz w:val="24"/>
          <w:szCs w:val="24"/>
        </w:rPr>
        <w:t xml:space="preserve">RUDIMAR MARAFON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 Municipal de Administração, Fazenda e Planej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4:00Z</dcterms:created>
  <dc:creator>User</dc:creator>
  <dc:description/>
  <cp:keywords/>
  <dc:language>en-US</dc:language>
  <cp:lastModifiedBy>User</cp:lastModifiedBy>
  <dcterms:modified xsi:type="dcterms:W3CDTF">2024-04-15T13:48:00Z</dcterms:modified>
  <cp:revision>48</cp:revision>
  <dc:subject/>
  <dc:title/>
</cp:coreProperties>
</file>