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-S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Secretária de Infraestrutu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Gilberto Pedros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Bookman Old Style" w:hAnsi="Bookman Old Style"/>
            <w:sz w:val="24"/>
            <w:szCs w:val="24"/>
          </w:rPr>
          <w:t>obras@pmcordi.sc.gov.b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  <w:t>DOCUMENTO DE FORMALIZAÇÃO DE DE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 – 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Contratação de empresa especializada para implantação de iluminação pública em trechos da EMCA 005, com instalação de luminárias com tecnologia LE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 – JUSTIFICATIVA DA CONTRATAÇÃO, INFORMANDO SE O OBJETO JÁ FOI CONTRATADO ANTERIORM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Justifica-se a contratação do objeto pela necessidade do Município em ampliar e melhorar a rede de iluminação pública no município, principalmente em áreas dentro do perímetro urbano, como é o caso da EMCA 00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I – QUANTIDADE A SER CONTRAT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As quantidades estão definidas em projeto de engenharia, onde constam as listas de materiais e mão de obra necessário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V – VALOR ESTIMADO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O valor estimado, conforme planilhas orçamentarias, elaboradas com base nos projetos de engenharia é de 181.236,4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V – DATA PRETENDIDA PARA EXECUÇÃO DO OBJETO, COM 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ril de 202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implantação da iluminação pública neste trecho está sendo planejada desde o ano de 2023, quando foi realizada a contratação de empresa para elaboração dos projetos necessários. Em consulta foi verificado possuir dotação orçamentária para esta execução. Desta forma, não há motivos para postergar a realização desta melhoria na via públ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VINCULAÇÃO OU DEPENDÊNCIA DO OBJETO COM CONTRATAÇÕES CORRELAT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a planilha orçamentária do projeto de engenharia, as luminárias públicas LED e os braços de iluminação pública serão fornecidos pelo contratante. A planilha foi elaborada desta forma, devido a possibilidade do município realizar a compra destes itens através de consórcio CIMCATARINA, conseguindo assim preços melhores do que os preços cotados no mercad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a contratação correlata será a compra das luminárias e braços de iluminação pública através do consórcio CINCATARI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II – RESPONSÁVEIS PELAS INFORMAÇÕ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ireli Pezzini Rocha – Engenheira Civi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8 de março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Gilberto Pedro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cretário de infraestru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kern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pmcordi.sc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5:00Z</dcterms:created>
  <dc:creator>User</dc:creator>
  <dc:description/>
  <cp:keywords/>
  <dc:language>en-US</dc:language>
  <cp:lastModifiedBy>Cliente Especial</cp:lastModifiedBy>
  <dcterms:modified xsi:type="dcterms:W3CDTF">2024-03-27T22:32:00Z</dcterms:modified>
  <cp:revision>29</cp:revision>
  <dc:subject/>
  <dc:title/>
</cp:coreProperties>
</file>