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ind w:left="-181" w:right="2359" w:hanging="0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181" w:right="136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STADO DE SANTA CATARINA</w:t>
      </w:r>
    </w:p>
    <w:p>
      <w:pPr>
        <w:pStyle w:val="Normal"/>
        <w:ind w:left="-181" w:right="136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UNICÍPIO DE CORDILHEIRA ALTA S/C</w:t>
      </w:r>
    </w:p>
    <w:p>
      <w:pPr>
        <w:pStyle w:val="Normal"/>
        <w:ind w:left="-181" w:right="1361" w:hanging="0"/>
        <w:rPr/>
      </w:pPr>
      <w:r>
        <w:rPr>
          <w:rFonts w:cs="Calibri" w:ascii="Calibri" w:hAnsi="Calibri"/>
          <w:b/>
          <w:sz w:val="18"/>
          <w:szCs w:val="18"/>
        </w:rPr>
        <w:t xml:space="preserve">EXTRATO DO CONTRATO 12.2024 - PROCESSO Nº 03.2024– PREGÃO ELETRÔNICO Nº 01/2024. </w:t>
      </w:r>
    </w:p>
    <w:p>
      <w:pPr>
        <w:pStyle w:val="Textoembloco"/>
        <w:ind w:left="-181" w:right="1361" w:hanging="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</w:rPr>
        <w:t>AQUISIÇÃO DE TRAJES OFICIAIS CONFECCIONADOS E ADEREÇOS DE VESTIMENTAS PARA AS SOBERANAS QUE IRÃO REPRESENTAR O MUNICÍPIO DE CORDILHEIRA ALTA/SC Contratada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TECIMAIS COMERCIO DE TECIDOS E AVIAMENTOS LTDA, CNPJ n. 01.816.922/0001-34. Valor do Contrato: R$ 16.700,00 (Dezesseis mil e setecentos reais), Vigência: Ate 15 de março 2024</w:t>
      </w:r>
    </w:p>
    <w:p>
      <w:pPr>
        <w:pStyle w:val="Normal"/>
        <w:ind w:left="-181" w:right="136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dilheira Alta – SC</w:t>
      </w:r>
      <w:r>
        <w:rPr>
          <w:rFonts w:cs="Calibri" w:ascii="Calibri" w:hAnsi="Calibri"/>
          <w:sz w:val="18"/>
          <w:szCs w:val="18"/>
          <w:highlight w:val="yellow"/>
        </w:rPr>
        <w:t>, 23 de fevereiro de 2024</w:t>
      </w:r>
    </w:p>
    <w:p>
      <w:pPr>
        <w:pStyle w:val="Normal"/>
        <w:ind w:left="-181" w:right="136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atários Rudimar Marafon e Patrícia Verz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4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40" w:right="235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REGÃO 43.2017-dist. adubo organico - DIARIO DA UNIÃ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28:00Z</dcterms:created>
  <dc:creator>Tatiane</dc:creator>
  <dc:description/>
  <cp:keywords/>
  <dc:language>en-US</dc:language>
  <cp:lastModifiedBy>Computador</cp:lastModifiedBy>
  <cp:lastPrinted>2024-02-09T11:25:00Z</cp:lastPrinted>
  <dcterms:modified xsi:type="dcterms:W3CDTF">2024-02-23T13:32:00Z</dcterms:modified>
  <cp:revision>13</cp:revision>
  <dc:subject/>
  <dc:title>ESTADO DE SANTA CATARINA</dc:title>
</cp:coreProperties>
</file>