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 Nº 05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BERTURA DE CRÉDITO ADICIONAL SUPLEMENTAR E DÁ OUTRAS PROVIDÊNCIAS”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>LAURO TECCHIO</w:t>
      </w:r>
      <w:r>
        <w:rPr>
          <w:rFonts w:cs="Arial" w:ascii="Arial" w:hAnsi="Arial"/>
          <w:sz w:val="22"/>
          <w:szCs w:val="22"/>
        </w:rPr>
        <w:t>, Prefeito Municipal de Cordilheira Alta em Exercício, Estado de Santa Catarina, no uso de suas atribuições legais e em especial ao dispositivo no art. 70 – IV da Lei Orgânica Municipal, art. 42 da Lei 4.320/64, art. 9º, III, “b”, da Lei 1.426/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Chefe do Poder Executivo Municipal autorizado a efetuar a abertura de crédito adicional suplementar no valor de R$ 44.714,99 (quarenta e quatro mil, setecentos e quatorze reais e noventa e nove centavos), dentro do seguinte projeto atividade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.00 – Secretaria da Cultura, Esporte e Turismo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Atividade: 2.201 – Manutenção das Ações Culturais e Artísticas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Modalidade de Aplicação 3390.00.00 - 55 - Aplicações Diretas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– 2.715.0000.000 – Superávit Transferências Destinadas ao Setor Cultural - LC nº 195/2022 – Art. 5º - Audiovisual R$ 27.931,59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Fonte de Recursos – 2.716.0000.000 – Superávit Transferências Destinadas ao Setor cultural - LC nº 195/2022 – Art. 8º - Demais Setores da Cultura R$ 16.783,40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abertura do crédito adicional suplementar serão utilizados recursos originários do superávit financeiro do exercício anterior das seguintes fontes de recursos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Fonte de Recursos – 2.715.0000.000 – Superávit Transferências Destinadas ao Setor Cultural - LC nº 195/2022 – Art. 5º - Audiovisual R$ 27.931,59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Fonte de Recursos – 2.716.0000.000 – Superávit Transferências Destinadas ao Setor cultural - LC nº 195/2022 – Art. 8º - Demais Setores da Cultura R$ 16.783,40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lheira Alta/SC, 14 de fevereiro 202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>LAURO TECCH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IMAR MARAF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, Fazenda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284" w:top="1417" w:footer="3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I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4:00Z</dcterms:created>
  <dc:creator>Usuario</dc:creator>
  <dc:description/>
  <cp:keywords/>
  <dc:language>en-US</dc:language>
  <cp:lastModifiedBy>Administrador</cp:lastModifiedBy>
  <cp:lastPrinted>2023-01-27T10:06:00Z</cp:lastPrinted>
  <dcterms:modified xsi:type="dcterms:W3CDTF">2024-02-14T16:14:00Z</dcterms:modified>
  <cp:revision>3</cp:revision>
  <dc:subject/>
  <dc:title/>
</cp:coreProperties>
</file>