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02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tado de Santa Cat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nicípio de Cordilheira Alta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viso de RETIFICAÇÃO DE EDI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Município de Cordilheira Alta, SC, através do Fundo Municipal de Saúde, torna público a todos os interessados, que RETIFICA o edital abaixo cit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sso Administrativo n. 112/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ital: Pregão Presencial  n. 65/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po: Menor preço unit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jeto: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GISTRO DE PREÇOS PARA EVENTUAL AQUISIÇÃO DE MATERIAIS DE ENFERMAGEM PARA O EXERCÍCIO DE 2016, VISANDO A MANUTENÇÃO DAS ATIVIDADES DE SAÚDE PÚBLICA DO MUNICÍPIO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de lê-se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e hora para entrega dos invólucros: até às 08:00 horas do dia 09/12/2015. 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e hora para abertura da sessão presencial: dia 09/12/2015 às 08:30 hora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eia-se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e hora para entrega dos invólucros: até às 08:00 horas do dia 22/12/2015. 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e hora para abertura da sessão presencial: dia 22/12/2015 às 08:30 hora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 demais clausulas do edital permanecem inalteradas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Edital consolidado poderá ser obtido no si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pmcordi.sc.gov.br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u no seguinte endereço e horário: Rua Celso Tozzo, n. 27, centro, nos dias úteis, durante o horário de exped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clarecimentos poderão ser obtidos pelo telefone n. (49) 33589100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dilheira Alta, SC, 08 de dezembro  de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CEU MAZ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feito Municip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3"/>
        <w:szCs w:val="13"/>
      </w:rPr>
    </w:pPr>
    <w:r>
      <w:rPr>
        <w:b/>
        <w:sz w:val="13"/>
        <w:szCs w:val="13"/>
      </w:rPr>
      <w:t>RUA CELSO TOZZO, 27 CEP: 89.819-000 – FONE: (49) 3358-9100 – CORDILHEIRA ALTA – SC</w:t>
    </w:r>
  </w:p>
  <w:p>
    <w:pPr>
      <w:pStyle w:val="Normal"/>
      <w:spacing w:lineRule="auto" w:line="240" w:before="0" w:after="0"/>
      <w:jc w:val="center"/>
      <w:rPr>
        <w:b/>
        <w:b/>
        <w:sz w:val="13"/>
        <w:szCs w:val="13"/>
      </w:rPr>
    </w:pPr>
    <w:hyperlink r:id="rId1">
      <w:r>
        <w:rPr>
          <w:rStyle w:val="InternetLink"/>
          <w:b/>
          <w:sz w:val="13"/>
          <w:szCs w:val="13"/>
        </w:rPr>
        <w:t>www.pmcordi.sc.gov.br</w:t>
      </w:r>
    </w:hyperlink>
  </w:p>
  <w:p>
    <w:pPr>
      <w:pStyle w:val="Footer"/>
      <w:spacing w:before="0" w:after="200"/>
      <w:rPr>
        <w:b/>
        <w:b/>
        <w:sz w:val="13"/>
        <w:szCs w:val="13"/>
      </w:rPr>
    </w:pPr>
    <w:r>
      <w:rPr>
        <w:b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0855" cy="95186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708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6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2"/>
    </w:rPr>
  </w:style>
  <w:style w:type="character" w:styleId="Ttulo4Char">
    <w:name w:val="Título 4 Char"/>
    <w:basedOn w:val="Fontepargpadro"/>
    <w:qFormat/>
    <w:rPr>
      <w:b/>
      <w:sz w:val="26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b/>
      <w:bCs/>
      <w:color w:val="000000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b/>
      <w:bCs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16"/>
      <w:szCs w:val="16"/>
      <w:lang w:val="es-ES_tradnl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16"/>
      <w:szCs w:val="16"/>
    </w:rPr>
  </w:style>
  <w:style w:type="character" w:styleId="Ttulo9Char">
    <w:name w:val="Título 9 Char"/>
    <w:basedOn w:val="Fontepargpadro"/>
    <w:qFormat/>
    <w:rPr>
      <w:rFonts w:ascii="Arial" w:hAnsi="Arial" w:cs="Arial"/>
      <w:b/>
      <w:bCs/>
      <w:color w:val="FF0000"/>
    </w:rPr>
  </w:style>
  <w:style w:type="character" w:styleId="SubttuloChar">
    <w:name w:val="Subtítulo Char"/>
    <w:basedOn w:val="Fontepargpadro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6"/>
      <w:szCs w:val="20"/>
    </w:rPr>
  </w:style>
  <w:style w:type="character" w:styleId="SubttuloChar1">
    <w:name w:val="Subtítulo Char1"/>
    <w:basedOn w:val="Fontepargpadro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Tahoma"/>
      <w:bCs/>
      <w:i/>
      <w:iCs/>
      <w:sz w:val="28"/>
      <w:szCs w:val="28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9">
    <w:name w:val="Pa9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cordi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cord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3:00Z</dcterms:created>
  <dc:creator>Michele</dc:creator>
  <dc:description/>
  <cp:keywords/>
  <dc:language>en-US</dc:language>
  <cp:lastModifiedBy>Michele</cp:lastModifiedBy>
  <cp:lastPrinted>2015-12-08T10:34:00Z</cp:lastPrinted>
  <dcterms:modified xsi:type="dcterms:W3CDTF">2015-12-08T12:36:00Z</dcterms:modified>
  <cp:revision>6</cp:revision>
  <dc:subject/>
  <dc:title/>
</cp:coreProperties>
</file>