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o de Santa Cat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 de Cordilheira Alt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viso de RETIFICAÇÃO DE ED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Município de Cordilheira Alta, SC, através do seu Prefeito Municipal, torna público a todos os interessados, que RETIFICA o edital abaixo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o Administrativo n. 103/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al: Tomada de Preço  n. 04/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: Menor preço global por l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eto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A PRESENTE LICITAÇÃO TEM P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ETO É A EMPRESA ESPECIALIZADA PARA REALIZAÇÃO DE REFORMAS NOS COLÉGIOS MUNICIPAIS DA COMUNIDADE DE LINHA BENTO E FERNANDO MACHADO, INTERIOR DO MUNICÍPIO E COLÉGIO MEDIAÇÃO DA SEDE DO MUNICÍPIO, PARA MANUTENÇÃO DAS ATIVIDADES DA SECRETARIA DE EDU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e lê-se:</w:t>
            </w:r>
          </w:p>
          <w:p>
            <w:pPr>
              <w:pStyle w:val="Pa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08:15 horas do dia 27/11/2015. </w:t>
            </w:r>
          </w:p>
          <w:p>
            <w:pPr>
              <w:pStyle w:val="Pa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08:45 horas do dia 27/11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ia-se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08:00 horas do dia 14/12/2015. </w:t>
            </w:r>
          </w:p>
          <w:p>
            <w:pPr>
              <w:pStyle w:val="Pa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08:15 horas do dia 14/12/201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tifica-se a p resente retificação considerando que os projetos bem como o orçamento foram retificados pelo engenheiro do município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demais clausulas do edital permanecem inalterada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Edital consolidado poderá ser obtido no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pmcordi.sc.gov.b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 no seguinte endereço e horário: Rua Celso Tozzo, n. 27, centro, nos dias úteis, durante o horário de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larecimentos poderão ser obtidos pelo telefone n. (49) 3358910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ilheira Alta, SC, 23 de novembro  de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EU MAZ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hyperlink r:id="rId1">
      <w:r>
        <w:rPr>
          <w:rStyle w:val="InternetLink"/>
          <w:b/>
          <w:sz w:val="13"/>
          <w:szCs w:val="13"/>
        </w:rPr>
        <w:t>www.pmcordi.sc.gov.br</w:t>
      </w:r>
    </w:hyperlink>
  </w:p>
  <w:p>
    <w:pPr>
      <w:pStyle w:val="Footer"/>
      <w:spacing w:before="0" w:after="200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9518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bCs/>
      <w:color w:val="000000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  <w:szCs w:val="16"/>
      <w:lang w:val="es-ES_tradnl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color w:val="FF0000"/>
    </w:rPr>
  </w:style>
  <w:style w:type="character" w:styleId="SubttuloChar">
    <w:name w:val="Subtítulo Char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0"/>
    </w:rPr>
  </w:style>
  <w:style w:type="character" w:styleId="SubttuloChar1">
    <w:name w:val="Subtítulo Char1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ord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cord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Michele</dc:creator>
  <dc:description/>
  <cp:keywords/>
  <dc:language>en-US</dc:language>
  <cp:lastModifiedBy>Michele</cp:lastModifiedBy>
  <cp:lastPrinted>2015-05-19T11:19:00Z</cp:lastPrinted>
  <dcterms:modified xsi:type="dcterms:W3CDTF">2015-11-25T13:57:00Z</dcterms:modified>
  <cp:revision>4</cp:revision>
  <dc:subject/>
  <dc:title/>
</cp:coreProperties>
</file>