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ado de Santa Cat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nicípio de Cordilheira Alt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viso de RETIFICAÇÃO DE ED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Município de Cordilheira Alta, SC, através do seu Prefeito Municipal, torna público a todos os interessados, que RETIFICA o edital abaixo ci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o Administrativo n. 108/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ital: Tomada de Preço  n. 05/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: Menor preço glob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eto:  CONTRATAÇÃO DE EMPRESA ESPECIALIZADA PARA EXECUÇÃO DE BASE PARA INSTALAÇÃO DE ACADEMIA AO AR LIVRE, E INSTALAÇÃO DOS EQUIPAMENTOS PARA MANUTENÇÃO DAS ATIVIDADES DA SECRETARIA DE EDUCAÇÃO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e lê-se:</w:t>
            </w:r>
          </w:p>
          <w:p>
            <w:pPr>
              <w:pStyle w:val="Pa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trega dos Envelopes: até às 08:00 horas do dia 04/12/2015. </w:t>
            </w:r>
          </w:p>
          <w:p>
            <w:pPr>
              <w:pStyle w:val="Pa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bertura dos Envelopes: 08:15 horas do dia 04/12/2015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eia-se: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trega dos Envelopes: até às 08:00 horas do dia 08/12/2015. </w:t>
            </w:r>
          </w:p>
          <w:p>
            <w:pPr>
              <w:pStyle w:val="Pa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bertura dos Envelopes: 08:15 horas do dia 08/12/2015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 demais clausulas do edital permanecem inalteradas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Edital consolidado poderá ser obtido no 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pmcordi.sc.gov.b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u no seguinte endereço e horário: Rua Celso Tozzo, n. 27, centro, nos dias úteis, durante o horário de expe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larecimentos poderão ser obtidos pelo telefone n. (49) 33589100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dilheira Alta, SC, 19 de novembro  de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EU MAZ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ito Municip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RUA CELSO TOZZO, 27 CEP: 89.819-000 – FONE: (49) 3358-9100 – CORDILHEIRA ALTA – SC</w:t>
    </w:r>
  </w:p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hyperlink r:id="rId1">
      <w:r>
        <w:rPr>
          <w:rStyle w:val="InternetLink"/>
          <w:b/>
          <w:sz w:val="13"/>
          <w:szCs w:val="13"/>
        </w:rPr>
        <w:t>www.pmcordi.sc.gov.br</w:t>
      </w:r>
    </w:hyperlink>
  </w:p>
  <w:p>
    <w:pPr>
      <w:pStyle w:val="Footer"/>
      <w:spacing w:before="0" w:after="200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855" cy="9518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</w:rPr>
  </w:style>
  <w:style w:type="character" w:styleId="Ttulo4Char">
    <w:name w:val="Título 4 Char"/>
    <w:basedOn w:val="Fontepargpadro"/>
    <w:qFormat/>
    <w:rPr>
      <w:b/>
      <w:sz w:val="26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bCs/>
      <w:color w:val="000000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16"/>
      <w:szCs w:val="16"/>
      <w:lang w:val="es-ES_tradnl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16"/>
      <w:szCs w:val="16"/>
    </w:rPr>
  </w:style>
  <w:style w:type="character" w:styleId="Ttulo9Char">
    <w:name w:val="Título 9 Char"/>
    <w:basedOn w:val="Fontepargpadro"/>
    <w:qFormat/>
    <w:rPr>
      <w:rFonts w:ascii="Arial" w:hAnsi="Arial" w:cs="Arial"/>
      <w:b/>
      <w:bCs/>
      <w:color w:val="FF0000"/>
    </w:rPr>
  </w:style>
  <w:style w:type="character" w:styleId="SubttuloChar">
    <w:name w:val="Subtítulo Char"/>
    <w:basedOn w:val="Fontepargpadro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6"/>
      <w:szCs w:val="20"/>
    </w:rPr>
  </w:style>
  <w:style w:type="character" w:styleId="SubttuloChar1">
    <w:name w:val="Subtítulo Char1"/>
    <w:basedOn w:val="Fontepargpadro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bCs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cordi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cord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3:00Z</dcterms:created>
  <dc:creator>Michele</dc:creator>
  <dc:description/>
  <dc:language>en-US</dc:language>
  <cp:lastModifiedBy>Michele</cp:lastModifiedBy>
  <cp:lastPrinted>2015-05-19T11:19:00Z</cp:lastPrinted>
  <dcterms:modified xsi:type="dcterms:W3CDTF">2015-11-20T09:47:00Z</dcterms:modified>
  <cp:revision>3</cp:revision>
  <dc:subject/>
  <dc:title/>
</cp:coreProperties>
</file>