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2990</wp:posOffset>
                </wp:positionV>
                <wp:extent cx="366903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stado de Santa Catarina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nicípio de Cordilheira Al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9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viso de Anulação de Licitação </w:t>
                                  </w:r>
                                </w:p>
                                <w:p>
                                  <w:pPr>
                                    <w:pStyle w:val="BodyText21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 Município de Cordilheira Alta, SC, através de sua  Pregoeira , torna público a todos os interessados, qu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ANULA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 Processo Administrativo n 59.2015,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egão Presencial n. 16/2015.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bjeto: A presente licitação tem por objeto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 aquisição de software (sistema móvel) para coleta de informações exigidos pelo sistema E-SUS e aquisição de tablet para manutenção das atividades do Fundo Municipal de Saúde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otivação: Não foi respeitado o prazo legal da publicidade do edital.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9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rdilheira Alta, SC, 08 de junho  de 2015. </w:t>
                                  </w:r>
                                </w:p>
                                <w:p>
                                  <w:pPr>
                                    <w:pStyle w:val="Pa9"/>
                                    <w:spacing w:lineRule="auto" w:line="240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a9"/>
                                    <w:spacing w:lineRule="auto" w:line="240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CHELE END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go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25.3pt;mso-wrap-distance-left:7.05pt;mso-wrap-distance-right:7.05pt;mso-wrap-distance-top:0pt;mso-wrap-distance-bottom:0pt;margin-top:183.7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9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Estado de Santa Catarina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unicípio de Cordilheira Al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9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Aviso de Anulação de Licitação </w:t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 Município de Cordilheira Alta, SC, através de sua  Pregoeira , torna público a todos os interessados, qu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NULA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o Processo Administrativo n 59.2015,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Pregão Presencial n. 16/2015.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Objeto: A presente licitação tem por objeto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 aquisição de software (sistema móvel) para coleta de informações exigidos pelo sistema E-SUS e aquisição de tablet para manutenção das atividades do Fundo Municipal de Saúde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Motivação: Não foi respeitado o prazo legal da publicidade do edital.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9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Cordilheira Alta, SC, 08 de junho  de 2015. </w:t>
                            </w:r>
                          </w:p>
                          <w:p>
                            <w:pPr>
                              <w:pStyle w:val="Pa9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9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MICHELE ENDL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go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RUA CELSO TOZZO, 27 CEP: 89.819-000 – FONE: (49) 3358-9100 – CORDILHEIRA ALTA – SC</w:t>
    </w:r>
  </w:p>
  <w:p>
    <w:pPr>
      <w:pStyle w:val="Normal"/>
      <w:spacing w:lineRule="auto" w:line="240" w:before="0" w:after="0"/>
      <w:jc w:val="center"/>
      <w:rPr>
        <w:b/>
        <w:b/>
        <w:sz w:val="13"/>
        <w:szCs w:val="13"/>
      </w:rPr>
    </w:pPr>
    <w:hyperlink r:id="rId1">
      <w:r>
        <w:rPr>
          <w:rStyle w:val="InternetLink"/>
          <w:b/>
          <w:sz w:val="13"/>
          <w:szCs w:val="13"/>
        </w:rPr>
        <w:t>www.pmcordi.sc.gov.br</w:t>
      </w:r>
    </w:hyperlink>
  </w:p>
  <w:p>
    <w:pPr>
      <w:pStyle w:val="Footer"/>
      <w:spacing w:before="0" w:after="200"/>
      <w:rPr>
        <w:b/>
        <w:b/>
        <w:sz w:val="13"/>
        <w:szCs w:val="13"/>
      </w:rPr>
    </w:pPr>
    <w:r>
      <w:rPr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95250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cord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15:00Z</dcterms:created>
  <dc:creator>madian</dc:creator>
  <dc:description/>
  <cp:keywords/>
  <dc:language>en-US</dc:language>
  <cp:lastModifiedBy>Michele</cp:lastModifiedBy>
  <cp:lastPrinted>2012-04-20T14:54:00Z</cp:lastPrinted>
  <dcterms:modified xsi:type="dcterms:W3CDTF">2015-06-08T17:22:00Z</dcterms:modified>
  <cp:revision>5</cp:revision>
  <dc:subject/>
  <dc:title/>
</cp:coreProperties>
</file>