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220</wp:posOffset>
                </wp:positionV>
                <wp:extent cx="3669030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ado de Santa Catarina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unicípio de Cordilheira Alta </w:t>
                                  </w:r>
                                </w:p>
                                <w:p>
                                  <w:pPr>
                                    <w:pStyle w:val="Pa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TIFICAÇÃO DE EDITAL</w:t>
                                  </w:r>
                                </w:p>
                                <w:p>
                                  <w:pPr>
                                    <w:pStyle w:val="BodyText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 Município de Cordilheira Alta, SC, através do seu Prefeito Muni</w:t>
                                    <w:softHyphen/>
                                    <w:t xml:space="preserve">cipal, torna público a todos os interessados, que está retificando a  licitação na modalidad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MADA DE PREÇO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de acordo com a Lei 8.666/93 e Decreto Municipal n.º 75/2007, e demais normas aplicáveis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rocesso Administrativo n. 62/2015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omada de Preço n. 03/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Onde Lê-se: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ntrega dos Envelopes: até às 08:30 horas do dia 07/06/2015.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bertura dos Envelopes: 09:00 horas do dia 07/06/201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Leia-se: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ntrega dos Envelopes: até às 08:30 horas do dia 12/06/2015.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bertura dos Envelopes: 09:00 horas do dia 12/06/2015.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 Edital consolidado poderá ser obtido no site www.pmcordi.sc.gov.br. Esclarecimentos poderão ser obtidos pelo telefone n. (49) 33589100.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rdilheira Alta - SC, 01 de junho  de 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a9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LCEU MAZ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feit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9.75pt;mso-wrap-distance-left:7.05pt;mso-wrap-distance-right:7.05pt;mso-wrap-distance-top:0pt;mso-wrap-distance-bottom:0pt;margin-top:98.6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438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Estado de Santa Catarina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unicípio de Cordilheira Alta </w:t>
                            </w:r>
                          </w:p>
                          <w:p>
                            <w:pPr>
                              <w:pStyle w:val="Pa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TIFICAÇÃO DE EDITAL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Cordilheira Alta, SC, através do seu Prefeito Muni</w:t>
                              <w:softHyphen/>
                              <w:t xml:space="preserve">cipal, torna público a todos os interessados, que está retificando a  licitação na modalidad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OMADA DE PREÇO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de acordo com a Lei 8.666/93 e Decreto Municipal n.º 75/2007, e demais normas aplicáveis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ocesso Administrativo n. 62/2015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omada de Preço n. 03/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Onde Lê-se: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ntrega dos Envelopes: até às 08:30 horas do dia 07/06/2015.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bertura dos Envelopes: 09:00 horas do dia 07/06/201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Leia-se: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Entrega dos Envelopes: até às 08:30 horas do dia 12/06/2015.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bertura dos Envelopes: 09:00 horas do dia 12/06/2015.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O Edital consolidado poderá ser obtido no site www.pmcordi.sc.gov.br. Esclarecimentos poderão ser obtidos pelo telefone n. (49) 33589100.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rdilheira Alta - SC, 01 de junho  de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a9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ALCEU MAZ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2883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28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Tahoma" w:hAnsi="Tahoma" w:eastAsia="Calibri" w:cs="Tahoma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4:00Z</dcterms:created>
  <dc:creator>Administrador</dc:creator>
  <dc:description/>
  <cp:keywords/>
  <dc:language>en-US</dc:language>
  <cp:lastModifiedBy>Michele</cp:lastModifiedBy>
  <cp:lastPrinted>2010-04-20T13:40:00Z</cp:lastPrinted>
  <dcterms:modified xsi:type="dcterms:W3CDTF">2015-06-01T16:28:00Z</dcterms:modified>
  <cp:revision>8</cp:revision>
  <dc:subject/>
  <dc:title>ESTADO DE SANTA CATARINA</dc:title>
</cp:coreProperties>
</file>