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2220</wp:posOffset>
                </wp:positionV>
                <wp:extent cx="3669030" cy="342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537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tado de Santa Catarina 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nicípio de Cordilheira Al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a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VISO DE CANCEL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 Município de Cordilheira Alta, SC, através do seu Prefeito Muni</w:t>
                                    <w:softHyphen/>
                                    <w:t xml:space="preserve">cipal, torna público a todos os interessados, que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CANCEL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a  licitação na modalidade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MADA DE PREÇOS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de acordo com a Lei 8.666/93 e Decreto Municipal n.º 75/2007, e demais normas aplicáveis.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cesso Administrativo n. 56/2015.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mada de Preço n. 02/2015.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po: Menor preço globa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jeto: A presente licitação tem por</w:t>
                                  </w:r>
                                  <w:r>
                                    <w:rPr/>
                                    <w:t xml:space="preserve"> objeto é 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ontratação de empresa para prestação de serviços na estruturação de leilões públicos eletrônicos e presenciais, para venda de bens do Município de Cordilheira Alta - SC, com utilização de recursos de tecnologia da informação, por meio de plataforma de transação via WEB.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Justificativa: Não foi dada publicidade no Diário Oficial do Município.</w:t>
                                  </w:r>
                                </w:p>
                                <w:p>
                                  <w:pPr>
                                    <w:pStyle w:val="Pa9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rdilheira Alta - SC, 20 de maio de 2015.</w:t>
                                  </w:r>
                                </w:p>
                                <w:p>
                                  <w:pPr>
                                    <w:pStyle w:val="Pa9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CEU MAZ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efeito Muni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69.35pt;mso-wrap-distance-left:7.05pt;mso-wrap-distance-right:7.05pt;mso-wrap-distance-top:0pt;mso-wrap-distance-bottom:0pt;margin-top:98.6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537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stado de Santa Catarina 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unicípio de Cordilheira Al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a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VISO DE CANCEL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 Município de Cordilheira Alta, SC, através do seu Prefeito Muni</w:t>
                              <w:softHyphen/>
                              <w:t xml:space="preserve">cipal, torna público a todos os interessados, qu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ANCEL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 licitação na modalida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OMADA DE PREÇ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de acordo com a Lei 8.666/93 e Decreto Municipal n.º 75/2007, e demais normas aplicáveis.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cesso Administrativo n. 56/2015.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mada de Preço n. 02/2015.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ipo: Menor preço glob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bjeto: A presente licitação tem por</w:t>
                            </w:r>
                            <w:r>
                              <w:rPr/>
                              <w:t xml:space="preserve"> objeto é a </w:t>
                            </w:r>
                            <w:r>
                              <w:rPr>
                                <w:color w:val="000000"/>
                              </w:rPr>
                              <w:t>Contratação de empresa para prestação de serviços na estruturação de leilões públicos eletrônicos e presenciais, para venda de bens do Município de Cordilheira Alta - SC, com utilização de recursos de tecnologia da informação, por meio de plataforma de transação via WEB.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ustificativa: Não foi dada publicidade no Diário Oficial do Município.</w:t>
                            </w:r>
                          </w:p>
                          <w:p>
                            <w:pPr>
                              <w:pStyle w:val="Pa9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rdilheira Alta - SC, 20 de maio de 2015.</w:t>
                            </w:r>
                          </w:p>
                          <w:p>
                            <w:pPr>
                              <w:pStyle w:val="Pa9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LCEU MAZ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feito Muni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right="2883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28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Tahoma" w:hAnsi="Tahoma" w:eastAsia="Calibri" w:cs="Tahoma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35:00Z</dcterms:created>
  <dc:creator>Administrador</dc:creator>
  <dc:description/>
  <dc:language>en-US</dc:language>
  <cp:lastModifiedBy>Michele</cp:lastModifiedBy>
  <cp:lastPrinted>2010-04-20T13:40:00Z</cp:lastPrinted>
  <dcterms:modified xsi:type="dcterms:W3CDTF">2015-05-20T18:38:00Z</dcterms:modified>
  <cp:revision>4</cp:revision>
  <dc:subject/>
  <dc:title>ESTADO DE SANTA CATARINA</dc:title>
</cp:coreProperties>
</file>