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CLODOALDO BRIANCINI, PREFEITO MUNICIPAL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2 ao Processo Licitatório n° 09/2022 Pregão Presencial n° 01/2022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/>
      </w:pPr>
      <w:r>
        <w:rPr>
          <w:b/>
          <w:bCs/>
          <w:sz w:val="22"/>
          <w:szCs w:val="22"/>
        </w:rPr>
        <w:t>RETIFICAÇÃO 01/2022</w:t>
      </w:r>
    </w:p>
    <w:p>
      <w:pPr>
        <w:pStyle w:val="Normal"/>
        <w:shd w:fill="FFFF00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r este instrumento, retifica-se o Anexo H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</w:rPr>
        <w:t>DESCRIÇÃO TECNICA DOS MATERIAIS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-SE LE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06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SPECIFICAÇÕES TÉCNICAS DO ASSESSORAMENTO PEDAGÓGICO</w:t>
      </w:r>
    </w:p>
    <w:p>
      <w:pPr>
        <w:pStyle w:val="TextBody"/>
        <w:spacing w:before="10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6" w:after="0"/>
        <w:jc w:val="center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TextBody"/>
        <w:spacing w:before="106" w:after="0"/>
        <w:ind w:left="1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6" w:after="0"/>
        <w:ind w:left="142" w:hanging="0"/>
        <w:jc w:val="both"/>
        <w:rPr/>
      </w:pPr>
      <w:r>
        <w:rPr/>
        <w:t>Assessoramento pedagógico que promove formações pedagógicas presenciais, digitais e/ou remotas, com diversidade de temas relacionados à educação e ao ensino, podendo acontecer por meio de cursos, encontros, palestras e/ou plataformas digitais</w:t>
      </w:r>
    </w:p>
    <w:p>
      <w:pPr>
        <w:pStyle w:val="TextBody"/>
        <w:spacing w:before="106" w:after="0"/>
        <w:ind w:left="142" w:hanging="0"/>
        <w:jc w:val="both"/>
        <w:rPr/>
      </w:pPr>
      <w:r>
        <w:rPr/>
      </w:r>
    </w:p>
    <w:p>
      <w:pPr>
        <w:pStyle w:val="TextBody"/>
        <w:spacing w:before="106" w:after="0"/>
        <w:ind w:left="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LEIA-SE</w:t>
      </w:r>
    </w:p>
    <w:p>
      <w:pPr>
        <w:pStyle w:val="Normal"/>
        <w:spacing w:lineRule="auto" w:line="252"/>
        <w:ind w:left="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06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SPECIFICAÇÕES TÉCNICAS DO ASSESSORAMENTO PEDAGÓGICO</w:t>
      </w:r>
    </w:p>
    <w:p>
      <w:pPr>
        <w:pStyle w:val="TextBody"/>
        <w:spacing w:before="10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6" w:after="0"/>
        <w:jc w:val="center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TextBody"/>
        <w:spacing w:before="106" w:after="0"/>
        <w:ind w:left="1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6" w:after="0"/>
        <w:ind w:left="142" w:hanging="0"/>
        <w:jc w:val="both"/>
        <w:rPr/>
      </w:pPr>
      <w:r>
        <w:rPr/>
        <w:t xml:space="preserve">Assessoramento pedagógico que promove formações pedagógicas presenciais, digitais e/ou remotas, com diversidade de temas relacionados à educação e ao ensino, podendo acontecer por meio de cursos, encontros, palestras e/ou plataformas digitais, </w:t>
      </w:r>
      <w:r>
        <w:rPr>
          <w:highlight w:val="yellow"/>
        </w:rPr>
        <w:t>com carga horáriamínima de 76 horas</w:t>
      </w:r>
      <w:r>
        <w:rPr/>
        <w:t>.</w:t>
      </w:r>
    </w:p>
    <w:p>
      <w:pPr>
        <w:pStyle w:val="Normal"/>
        <w:spacing w:lineRule="auto" w:line="252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FICAÇÕES E DECRIÇÕES DO COMPONENTE CURRICULAR ENSINO RELIGIOSO PARA O ENSINO FUNDAMENTAL – ANOS INICIAIS E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01 (um) livro didático para cada ano </w:t>
      </w:r>
      <w:r>
        <w:rPr>
          <w:rFonts w:cs="Arial" w:ascii="Arial" w:hAnsi="Arial"/>
          <w:strike/>
        </w:rPr>
        <w:t>– 1º ao 5º ano e do</w:t>
      </w:r>
      <w:r>
        <w:rPr>
          <w:rFonts w:cs="Arial" w:ascii="Arial" w:hAnsi="Arial"/>
        </w:rPr>
        <w:t xml:space="preserve"> 6º ao 9º ano – para professor e aluno, dividido em 04 (quatro) capítulos, acompanhado de QRCode para acesso ao livro </w:t>
      </w:r>
      <w:r>
        <w:rPr>
          <w:rFonts w:cs="Arial" w:ascii="Arial" w:hAnsi="Arial"/>
          <w:strike/>
        </w:rPr>
        <w:t>Diálogos em Comunidade e video de abertura, com apresentação de cada vo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4 (quatro) Objetos Educacionais em cada livro, com acesso por QRCode. Plataforma de livros acessíveis para atender alunos com deficiência visual parcial e auditiva, sendo disponibilizados com diferentes possibilidades de adaptação, tamanho e cor de fontem, zoom de imagens, tradutor de português para libras e conversor de texto escrito para voz falada.</w:t>
      </w:r>
    </w:p>
    <w:p>
      <w:pPr>
        <w:pStyle w:val="Normal"/>
        <w:spacing w:lineRule="auto" w:line="252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0565</wp:posOffset>
                </wp:positionH>
                <wp:positionV relativeFrom="page">
                  <wp:posOffset>2738120</wp:posOffset>
                </wp:positionV>
                <wp:extent cx="5786120" cy="1539240"/>
                <wp:effectExtent l="0" t="0" r="0" b="0"/>
                <wp:wrapNone/>
                <wp:docPr id="1" name="Agrupa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539360"/>
                          <a:chOff x="0" y="0"/>
                          <a:chExt cx="578628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1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9720" y="0"/>
                            <a:ext cx="2449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1560" y="0"/>
                            <a:ext cx="8503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164520"/>
                            <a:ext cx="131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840" y="164520"/>
                            <a:ext cx="10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8800" y="164520"/>
                            <a:ext cx="182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5320" y="164520"/>
                            <a:ext cx="245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316800"/>
                            <a:ext cx="5329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470520"/>
                            <a:ext cx="4010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09280" y="470520"/>
                            <a:ext cx="1372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62280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11000" y="622800"/>
                            <a:ext cx="4173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775440"/>
                            <a:ext cx="468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7880" y="775440"/>
                            <a:ext cx="321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3200" y="775440"/>
                            <a:ext cx="542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4520" y="775440"/>
                            <a:ext cx="730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2760" y="775440"/>
                            <a:ext cx="1165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91560" y="775440"/>
                            <a:ext cx="2331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75040" y="77544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7200" y="927720"/>
                            <a:ext cx="1627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0040" y="927720"/>
                            <a:ext cx="3754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" y="1080000"/>
                            <a:ext cx="2817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9760" y="1080000"/>
                            <a:ext cx="2575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1233000"/>
                            <a:ext cx="451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51400" y="1233000"/>
                            <a:ext cx="38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73600" y="1233000"/>
                            <a:ext cx="461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1386720"/>
                            <a:ext cx="369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4640" y="1386720"/>
                            <a:ext cx="2760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696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35" style="position:absolute;margin-left:-55.95pt;margin-top:215.6pt;width:455.6pt;height:121.15pt" coordorigin="-1119,4312" coordsize="9112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" stroked="f" o:allowincell="f" style="position:absolute;left:-1119;top:4312;width:1238;height:247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30;top:4312;width:3857;height:247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3797;top:4312;width:1338;height:247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-399;top:4571;width:206;height:239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-258;top:4571;width:1682;height:239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336;top:4571;width:2867;height:239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4118;top:4571;width:3866;height:239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-399;top:4811;width:8391;height:239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-399;top:5053;width:6314;height:239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5825;top:5053;width:2160;height:239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-399;top:5293;width:1896;height:239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418;top:5293;width:6571;height:239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-399;top:5533;width:736;height:239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32;top:5533;width:505;height:239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0;top:5533;width:853;height:239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408;top:5533;width:1150;height:239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2476;top:5533;width:1834;height:239;mso-wrap-style:none;v-text-anchor:middle;mso-position-horizontal-relative:margin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4222;top:5533;width:3671;height:239;mso-wrap-style:none;v-text-anchor:middle;mso-position-horizontal-relative:margin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7818;top:5533;width:125;height:239;mso-wrap-style:none;v-text-anchor:middle;mso-position-horizontal-relative:margin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-399;top:5773;width:2562;height:239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2078;top:5773;width:5911;height:239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-399;top:6013;width:4436;height:239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3936;top:6013;width:4054;height:239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-399;top:6254;width:710;height:239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222;top:6254;width:607;height:239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729;top:6254;width:7261;height:239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-399;top:6496;width:581;height:239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85;top:6496;width:4347;height:239;mso-wrap-style:none;v-text-anchor:middle;mso-position-horizontal-relative:margin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;top:4559;width:111;height:24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4629150</wp:posOffset>
                </wp:positionV>
                <wp:extent cx="5819775" cy="1442720"/>
                <wp:effectExtent l="0" t="0" r="0" b="0"/>
                <wp:wrapNone/>
                <wp:docPr id="2" name="Agrupar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442880"/>
                          <a:chOff x="0" y="0"/>
                          <a:chExt cx="5819760" cy="1442880"/>
                        </a:xfrm>
                      </wpg:grpSpPr>
                      <pic:pic xmlns:pic="http://schemas.openxmlformats.org/drawingml/2006/picture">
                        <pic:nvPicPr>
                          <pic:cNvPr id="28" name="Picture 13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002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3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78480" y="57240"/>
                            <a:ext cx="244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368520" y="57240"/>
                            <a:ext cx="8503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3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9600" y="222120"/>
                            <a:ext cx="2896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3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330720" y="222120"/>
                            <a:ext cx="2484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3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89600" y="374760"/>
                            <a:ext cx="5329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89600" y="67932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43400" y="679320"/>
                            <a:ext cx="100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97040" y="679320"/>
                            <a:ext cx="3219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9600" y="831960"/>
                            <a:ext cx="51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47880" y="831960"/>
                            <a:ext cx="276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55600" y="831960"/>
                            <a:ext cx="232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23960" y="831960"/>
                            <a:ext cx="2331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707440" y="83196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0" y="984240"/>
                            <a:ext cx="4643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068440" y="984240"/>
                            <a:ext cx="744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4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9600" y="1137960"/>
                            <a:ext cx="570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5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02600" y="1137960"/>
                            <a:ext cx="1858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5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01520" y="1137960"/>
                            <a:ext cx="400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5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35600" y="1137960"/>
                            <a:ext cx="2684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5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89600" y="1251000"/>
                            <a:ext cx="49568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21456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5" style="position:absolute;margin-left:17pt;margin-top:364.5pt;width:458.25pt;height:113.6pt" coordorigin="340,7290" coordsize="9165,2272">
                <v:shape id="shape_0" ID="Picture 133" stroked="f" o:allowincell="f" style="position:absolute;left:340;top:7290;width:1578;height:24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881;top:7380;width:3854;height:24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5645;top:7380;width:1338;height:247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111;top:7640;width:4560;height:23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5585;top:7640;width:3911;height:239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111;top:7880;width:8391;height:47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111;top:8360;width:1896;height:23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2928;top:8360;width:1584;height:23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4430;top:8360;width:5069;height:239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111;top:8600;width:812;height:23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833;top:8600;width:435;height:23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2160;top:8600;width:3661;height:23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5732;top:8600;width:3671;height:23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9328;top:8600;width:125;height:239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1111;top:8840;width:7311;height:23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8322;top:8840;width:1172;height:23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1111;top:9082;width:898;height:23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1919;top:9082;width:2926;height:23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4752;top:9082;width:630;height:23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278;top:9082;width:4226;height:23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1111;top:9260;width:7805;height:301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7628;width:11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19760</wp:posOffset>
                </wp:positionH>
                <wp:positionV relativeFrom="page">
                  <wp:posOffset>6490970</wp:posOffset>
                </wp:positionV>
                <wp:extent cx="5786120" cy="1537970"/>
                <wp:effectExtent l="0" t="0" r="0" b="0"/>
                <wp:wrapNone/>
                <wp:docPr id="3" name="Agrupar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537920"/>
                          <a:chOff x="0" y="0"/>
                          <a:chExt cx="5786280" cy="1537920"/>
                        </a:xfrm>
                      </wpg:grpSpPr>
                      <pic:pic xmlns:pic="http://schemas.openxmlformats.org/drawingml/2006/picture">
                        <pic:nvPicPr>
                          <pic:cNvPr id="49" name="Picture 156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786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5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9720" y="0"/>
                            <a:ext cx="2449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5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121560" y="0"/>
                            <a:ext cx="79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59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57200" y="165240"/>
                            <a:ext cx="131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6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46840" y="165240"/>
                            <a:ext cx="10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61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58800" y="165240"/>
                            <a:ext cx="182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6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325320" y="165240"/>
                            <a:ext cx="245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6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7200" y="317520"/>
                            <a:ext cx="5329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6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57200" y="469800"/>
                            <a:ext cx="4010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65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409280" y="469800"/>
                            <a:ext cx="1372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6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57200" y="62244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67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611000" y="622440"/>
                            <a:ext cx="4173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6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7200" y="774720"/>
                            <a:ext cx="51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6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15840" y="774720"/>
                            <a:ext cx="276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7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23200" y="774720"/>
                            <a:ext cx="542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7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604520" y="774720"/>
                            <a:ext cx="4118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7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675040" y="77472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7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57200" y="928440"/>
                            <a:ext cx="1627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7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030040" y="928440"/>
                            <a:ext cx="3726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7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57200" y="1080720"/>
                            <a:ext cx="2803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176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196080" y="1080720"/>
                            <a:ext cx="2588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7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57200" y="1233000"/>
                            <a:ext cx="77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78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173600" y="1233000"/>
                            <a:ext cx="2659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7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774960" y="1233000"/>
                            <a:ext cx="2007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8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57200" y="1385640"/>
                            <a:ext cx="295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8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93360" y="1385640"/>
                            <a:ext cx="2832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732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8" style="position:absolute;margin-left:-48.8pt;margin-top:511.1pt;width:455.6pt;height:121.1pt" coordorigin="-976,10222" coordsize="9112,2422">
                <v:shape id="shape_0" ID="Picture 156" stroked="f" o:allowincell="f" style="position:absolute;left:-976;top:10222;width:1238;height:247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173;top:10222;width:3857;height:247;mso-wrap-style:none;v-text-anchor:middle;mso-position-horizontal-relative:margin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3940;top:10222;width:1246;height:247;mso-wrap-style:none;v-text-anchor:middle;mso-position-horizontal-relative:margin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-256;top:10482;width:206;height:239;mso-wrap-style:none;v-text-anchor:middle;mso-position-horizontal-relative:margin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-115;top:10482;width:1682;height:239;mso-wrap-style:none;v-text-anchor:middle;mso-position-horizontal-relative:margin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1479;top:10482;width:2867;height:239;mso-wrap-style:none;v-text-anchor:middle;mso-position-horizontal-relative:margin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4260;top:10482;width:3866;height:239;mso-wrap-style:none;v-text-anchor:middle;mso-position-horizontal-relative:margin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-256;top:10722;width:8391;height:239;mso-wrap-style:none;v-text-anchor:middle;mso-position-horizontal-relative:margin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-256;top:10962;width:6314;height:239;mso-wrap-style:none;v-text-anchor:middle;mso-position-horizontal-relative:margin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5967;top:10962;width:2160;height:239;mso-wrap-style:none;v-text-anchor:middle;mso-position-horizontal-relative:margin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-256;top:11202;width:1896;height:239;mso-wrap-style:none;v-text-anchor:middle;mso-position-horizontal-relative:margin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561;top:11202;width:6571;height:239;mso-wrap-style:none;v-text-anchor:middle;mso-position-horizontal-relative:margin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-256;top:11442;width:812;height:239;mso-wrap-style:none;v-text-anchor:middle;mso-position-horizontal-relative:margin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466;top:11442;width:435;height:239;mso-wrap-style:none;v-text-anchor:middle;mso-position-horizontal-relative:margin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793;top:11442;width:853;height:239;mso-wrap-style:none;v-text-anchor:middle;mso-position-horizontal-relative:margin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551;top:11442;width:6484;height:239;mso-wrap-style:none;v-text-anchor:middle;mso-position-horizontal-relative:margin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7961;top:11442;width:125;height:239;mso-wrap-style:none;v-text-anchor:middle;mso-position-horizontal-relative:margin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-256;top:11684;width:2562;height:239;mso-wrap-style:none;v-text-anchor:middle;mso-position-horizontal-relative:margin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2221;top:11684;width:5868;height:239;mso-wrap-style:none;v-text-anchor:middle;mso-position-horizontal-relative:margin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-256;top:11924;width:4414;height:239;mso-wrap-style:none;v-text-anchor:middle;mso-position-horizontal-relative:margin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4057;top:11924;width:4075;height:239;mso-wrap-style:none;v-text-anchor:middle;mso-position-horizontal-relative:margin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-256;top:12163;width:1221;height:239;mso-wrap-style:none;v-text-anchor:middle;mso-position-horizontal-relative:margin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872;top:12163;width:4187;height:239;mso-wrap-style:none;v-text-anchor:middle;mso-position-horizontal-relative:margin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4969;top:12163;width:3160;height:239;mso-wrap-style:none;v-text-anchor:middle;mso-position-horizontal-relative:margin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-256;top:12404;width:464;height:239;mso-wrap-style:none;v-text-anchor:middle;mso-position-horizontal-relative:margin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116;top:12404;width:4460;height:239;mso-wrap-style:none;v-text-anchor:middle;mso-position-horizontal-relative:margin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-616;top:10469;width:111;height:24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3944613"/>
      <w:bookmarkStart w:id="2" w:name="_Hlk93944613"/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bookmarkStart w:id="3" w:name="_Hlk93944613"/>
      <w:r>
        <w:rPr>
          <w:rFonts w:cs="Arial" w:ascii="Arial" w:hAnsi="Arial"/>
        </w:rPr>
        <w:tab/>
      </w:r>
      <w:bookmarkEnd w:id="3"/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7380</wp:posOffset>
                </wp:positionH>
                <wp:positionV relativeFrom="page">
                  <wp:align>top</wp:align>
                </wp:positionV>
                <wp:extent cx="5815330" cy="1537970"/>
                <wp:effectExtent l="0" t="0" r="0" b="0"/>
                <wp:wrapNone/>
                <wp:docPr id="4" name="Agrupa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537920"/>
                          <a:chOff x="0" y="0"/>
                          <a:chExt cx="5815440" cy="1537920"/>
                        </a:xfrm>
                      </wpg:grpSpPr>
                      <pic:pic xmlns:pic="http://schemas.openxmlformats.org/drawingml/2006/picture">
                        <pic:nvPicPr>
                          <pic:cNvPr id="75" name="Picture 184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002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85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946080" y="0"/>
                            <a:ext cx="244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86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336120" y="0"/>
                            <a:ext cx="793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187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57200" y="164520"/>
                            <a:ext cx="131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8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46840" y="164520"/>
                            <a:ext cx="10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18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58800" y="164520"/>
                            <a:ext cx="182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9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325320" y="164520"/>
                            <a:ext cx="245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91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57200" y="316800"/>
                            <a:ext cx="1755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19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53160" y="316800"/>
                            <a:ext cx="3632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93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57200" y="469440"/>
                            <a:ext cx="532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194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57200" y="62352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195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611000" y="623520"/>
                            <a:ext cx="4173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96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57200" y="775800"/>
                            <a:ext cx="51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197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12600" y="775800"/>
                            <a:ext cx="272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198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117080" y="775800"/>
                            <a:ext cx="533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99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591200" y="775800"/>
                            <a:ext cx="3674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20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209560" y="775800"/>
                            <a:ext cx="567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20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57200" y="928440"/>
                            <a:ext cx="5358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202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57200" y="1080720"/>
                            <a:ext cx="487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203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74440" y="1080720"/>
                            <a:ext cx="4910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204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57200" y="1233000"/>
                            <a:ext cx="77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205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173600" y="1233000"/>
                            <a:ext cx="2659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20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774960" y="1233000"/>
                            <a:ext cx="2007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207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57200" y="1385640"/>
                            <a:ext cx="3069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696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16" style="position:absolute;margin-left:-49.4pt;margin-top:0pt;width:457.9pt;height:121.1pt" coordorigin="-988,0" coordsize="9158,2422">
                <v:shape id="shape_0" ID="Picture 184" stroked="f" o:allowincell="f" style="position:absolute;left:-988;top:0;width:1578;height:247;mso-wrap-style:none;v-text-anchor:middle;mso-position-horizontal-relative:margin;mso-position-vertical:top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502;top:0;width:3854;height:247;mso-wrap-style:none;v-text-anchor:middle;mso-position-horizontal-relative:margin;mso-position-vertical:top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266;top:0;width:1249;height:247;mso-wrap-style:none;v-text-anchor:middle;mso-position-horizontal-relative:margin;mso-position-vertical:top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-268;top:259;width:206;height:239;mso-wrap-style:none;v-text-anchor:middle;mso-position-horizontal-relative:margin;mso-position-vertical:top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-127;top:259;width:1682;height:239;mso-wrap-style:none;v-text-anchor:middle;mso-position-horizontal-relative:margin;mso-position-vertical:top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1467;top:259;width:2867;height:239;mso-wrap-style:none;v-text-anchor:middle;mso-position-horizontal-relative:margin;mso-position-vertical:top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249;top:259;width:3866;height:239;mso-wrap-style:none;v-text-anchor:middle;mso-position-horizontal-relative:margin;mso-position-vertical:top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-268;top:499;width:2763;height:239;mso-wrap-style:none;v-text-anchor:middle;mso-position-horizontal-relative:margin;mso-position-vertical:top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2403;top:499;width:5719;height:239;mso-wrap-style:none;v-text-anchor:middle;mso-position-horizontal-relative:margin;mso-position-vertical:top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-268;top:739;width:8387;height:239;mso-wrap-style:none;v-text-anchor:middle;mso-position-horizontal-relative:margin;mso-position-vertical:top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-268;top:982;width:1896;height:239;mso-wrap-style:none;v-text-anchor:middle;mso-position-horizontal-relative:margin;mso-position-vertical:top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1549;top:982;width:6571;height:239;mso-wrap-style:none;v-text-anchor:middle;mso-position-horizontal-relative:margin;mso-position-vertical:top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-268;top:1222;width:807;height:239;mso-wrap-style:none;v-text-anchor:middle;mso-position-horizontal-relative:margin;mso-position-vertical:top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449;top:1222;width:428;height:239;mso-wrap-style:none;v-text-anchor:middle;mso-position-horizontal-relative:margin;mso-position-vertical:top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771;top:1222;width:839;height:239;mso-wrap-style:none;v-text-anchor:middle;mso-position-horizontal-relative:margin;mso-position-vertical:top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1518;top:1222;width:5785;height:239;mso-wrap-style:none;v-text-anchor:middle;mso-position-horizontal-relative:margin;mso-position-vertical:top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7216;top:1222;width:892;height:239;mso-wrap-style:none;v-text-anchor:middle;mso-position-horizontal-relative:margin;mso-position-vertical:top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-268;top:1462;width:8437;height:239;mso-wrap-style:none;v-text-anchor:middle;mso-position-horizontal-relative:margin;mso-position-vertical:top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-268;top:1702;width:767;height:239;mso-wrap-style:none;v-text-anchor:middle;mso-position-horizontal-relative:margin;mso-position-vertical:top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389;top:1702;width:7732;height:239;mso-wrap-style:none;v-text-anchor:middle;mso-position-horizontal-relative:margin;mso-position-vertical:top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-268;top:1942;width:1221;height:239;mso-wrap-style:none;v-text-anchor:middle;mso-position-horizontal-relative:margin;mso-position-vertical:top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860;top:1942;width:4187;height:239;mso-wrap-style:none;v-text-anchor:middle;mso-position-horizontal-relative:margin;mso-position-vertical:top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4957;top:1942;width:3160;height:239;mso-wrap-style:none;v-text-anchor:middle;mso-position-horizontal-relative:margin;mso-position-vertical:top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-268;top:2182;width:4833;height:239;mso-wrap-style:none;v-text-anchor:middle;mso-position-horizontal-relative:margin;mso-position-vertical:top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-628;top:247;width:111;height:24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LEI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FICAÇÕES E DECRIÇÕES DO COMPONENTE CURRICULAR ENSINO RELIGIOSO PARA O ENSINO FUNDAMENTAL – ANOS INICIAIS E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01 (um) livro didático para cada ano - 6º ao 9º ano – para professor e aluno, dividido em 04 (quatro) capítulos, acompanhado de QRCode para acesso ao liv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4 (quatro) Objetos Educacionais em cada livro, com acesso por QRCode. Plataforma de livros acessíveis para atender alunos com deficiência visual parcial e auditiva, sendo disponibilizados com diferentes possibilidades de adaptação, tamanho e cor de fontem, zoom de imagens, tradutor de português para libras e conversor de texto escrito para voz fal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545</wp:posOffset>
                </wp:positionH>
                <wp:positionV relativeFrom="page">
                  <wp:posOffset>4458970</wp:posOffset>
                </wp:positionV>
                <wp:extent cx="5786120" cy="1537970"/>
                <wp:effectExtent l="0" t="0" r="0" b="0"/>
                <wp:wrapNone/>
                <wp:docPr id="5" name="Agrupar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537920"/>
                          <a:chOff x="0" y="0"/>
                          <a:chExt cx="5786280" cy="1537920"/>
                        </a:xfrm>
                      </wpg:grpSpPr>
                      <pic:pic xmlns:pic="http://schemas.openxmlformats.org/drawingml/2006/picture">
                        <pic:nvPicPr>
                          <pic:cNvPr id="99" name="Picture 156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786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57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29720" y="0"/>
                            <a:ext cx="2449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58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121560" y="0"/>
                            <a:ext cx="79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5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57200" y="165240"/>
                            <a:ext cx="131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6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546840" y="165240"/>
                            <a:ext cx="10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6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58800" y="165240"/>
                            <a:ext cx="182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62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325320" y="165240"/>
                            <a:ext cx="245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6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57200" y="317520"/>
                            <a:ext cx="5329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64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57200" y="469800"/>
                            <a:ext cx="4010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65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409280" y="469800"/>
                            <a:ext cx="1372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66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57200" y="62244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67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611000" y="622440"/>
                            <a:ext cx="4173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68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57200" y="774720"/>
                            <a:ext cx="51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69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915840" y="774720"/>
                            <a:ext cx="276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70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123200" y="774720"/>
                            <a:ext cx="542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71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604520" y="774720"/>
                            <a:ext cx="4118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7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675040" y="77472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7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57200" y="928440"/>
                            <a:ext cx="1627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74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030040" y="928440"/>
                            <a:ext cx="3726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75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57200" y="1080720"/>
                            <a:ext cx="2803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76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196080" y="1080720"/>
                            <a:ext cx="2588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77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57200" y="1233000"/>
                            <a:ext cx="77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78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73600" y="1233000"/>
                            <a:ext cx="2659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79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774960" y="1233000"/>
                            <a:ext cx="2007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80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57200" y="1385640"/>
                            <a:ext cx="295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81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693360" y="1385640"/>
                            <a:ext cx="2832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732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8" style="position:absolute;margin-left:-3.35pt;margin-top:351.1pt;width:455.6pt;height:121.1pt" coordorigin="-67,7022" coordsize="9112,2422">
                <v:shape id="shape_0" ID="Picture 156" stroked="f" o:allowincell="f" style="position:absolute;left:-67;top:7022;width:1238;height:247;mso-wrap-style:none;v-text-anchor:middle;mso-position-horizontal-relative:margin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1082;top:7022;width:3857;height:247;mso-wrap-style:none;v-text-anchor:middle;mso-position-horizontal-relative:margin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4849;top:7022;width:1246;height:247;mso-wrap-style:none;v-text-anchor:middle;mso-position-horizontal-relative:margin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653;top:7282;width:206;height:239;mso-wrap-style:none;v-text-anchor:middle;mso-position-horizontal-relative:margin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794;top:7282;width:1682;height:239;mso-wrap-style:none;v-text-anchor:middle;mso-position-horizontal-relative:margin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2388;top:7282;width:2867;height:239;mso-wrap-style:none;v-text-anchor:middle;mso-position-horizontal-relative:margin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5170;top:7282;width:3866;height:239;mso-wrap-style:none;v-text-anchor:middle;mso-position-horizontal-relative:margin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653;top:7522;width:8391;height:239;mso-wrap-style:none;v-text-anchor:middle;mso-position-horizontal-relative:margin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653;top:7762;width:6314;height:239;mso-wrap-style:none;v-text-anchor:middle;mso-position-horizontal-relative:margin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6877;top:7762;width:2160;height:239;mso-wrap-style:none;v-text-anchor:middle;mso-position-horizontal-relative:margin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653;top:8002;width:1896;height:239;mso-wrap-style:none;v-text-anchor:middle;mso-position-horizontal-relative:margin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2470;top:8002;width:6571;height:239;mso-wrap-style:none;v-text-anchor:middle;mso-position-horizontal-relative:margin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653;top:8242;width:812;height:239;mso-wrap-style:none;v-text-anchor:middle;mso-position-horizontal-relative:margin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1375;top:8242;width:435;height:239;mso-wrap-style:none;v-text-anchor:middle;mso-position-horizontal-relative:margin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1702;top:8242;width:853;height:239;mso-wrap-style:none;v-text-anchor:middle;mso-position-horizontal-relative:margin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2460;top:8242;width:6484;height:239;mso-wrap-style:none;v-text-anchor:middle;mso-position-horizontal-relative:margin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8870;top:8242;width:125;height:239;mso-wrap-style:none;v-text-anchor:middle;mso-position-horizontal-relative:margin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53;top:8484;width:2562;height:239;mso-wrap-style:none;v-text-anchor:middle;mso-position-horizontal-relative:margin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130;top:8484;width:5868;height:239;mso-wrap-style:none;v-text-anchor:middle;mso-position-horizontal-relative:margin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53;top:8724;width:4414;height:239;mso-wrap-style:none;v-text-anchor:middle;mso-position-horizontal-relative:margin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4966;top:8724;width:4075;height:239;mso-wrap-style:none;v-text-anchor:middle;mso-position-horizontal-relative:margin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653;top:8964;width:1221;height:239;mso-wrap-style:none;v-text-anchor:middle;mso-position-horizontal-relative:margin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1781;top:8964;width:4187;height:239;mso-wrap-style:none;v-text-anchor:middle;mso-position-horizontal-relative:margin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5878;top:8964;width:3160;height:239;mso-wrap-style:none;v-text-anchor:middle;mso-position-horizontal-relative:margin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653;top:9204;width:464;height:239;mso-wrap-style:none;v-text-anchor:middle;mso-position-horizontal-relative:margin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1025;top:9204;width:4460;height:239;mso-wrap-style:none;v-text-anchor:middle;mso-position-horizontal-relative:margin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293;top:7270;width:111;height:24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7350</wp:posOffset>
                </wp:positionH>
                <wp:positionV relativeFrom="page">
                  <wp:align>top</wp:align>
                </wp:positionV>
                <wp:extent cx="5815330" cy="1537970"/>
                <wp:effectExtent l="0" t="0" r="0" b="0"/>
                <wp:wrapNone/>
                <wp:docPr id="6" name="Agrupa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537920"/>
                          <a:chOff x="0" y="0"/>
                          <a:chExt cx="5815440" cy="1537920"/>
                        </a:xfrm>
                      </wpg:grpSpPr>
                      <pic:pic xmlns:pic="http://schemas.openxmlformats.org/drawingml/2006/picture">
                        <pic:nvPicPr>
                          <pic:cNvPr id="125" name="Picture 184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002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85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946080" y="0"/>
                            <a:ext cx="244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86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336120" y="0"/>
                            <a:ext cx="7938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87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57200" y="164520"/>
                            <a:ext cx="131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88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46840" y="164520"/>
                            <a:ext cx="106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8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558800" y="164520"/>
                            <a:ext cx="182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90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325320" y="164520"/>
                            <a:ext cx="245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91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57200" y="316800"/>
                            <a:ext cx="1755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92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153160" y="316800"/>
                            <a:ext cx="3632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93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57200" y="469440"/>
                            <a:ext cx="532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94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57200" y="623520"/>
                            <a:ext cx="120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95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611000" y="623520"/>
                            <a:ext cx="4173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96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57200" y="775800"/>
                            <a:ext cx="51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97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912600" y="775800"/>
                            <a:ext cx="272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98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117080" y="775800"/>
                            <a:ext cx="533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99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591200" y="775800"/>
                            <a:ext cx="3674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200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209560" y="775800"/>
                            <a:ext cx="567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201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57200" y="928440"/>
                            <a:ext cx="5358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202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57200" y="1080720"/>
                            <a:ext cx="487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203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874440" y="1080720"/>
                            <a:ext cx="4910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204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57200" y="1233000"/>
                            <a:ext cx="77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20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73600" y="1233000"/>
                            <a:ext cx="2659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20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774960" y="1233000"/>
                            <a:ext cx="2007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207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57200" y="1385640"/>
                            <a:ext cx="3069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6960"/>
                            <a:ext cx="71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16" style="position:absolute;margin-left:-30.5pt;margin-top:0pt;width:457.9pt;height:121.1pt" coordorigin="-610,0" coordsize="9158,2422">
                <v:shape id="shape_0" ID="Picture 184" stroked="f" o:allowincell="f" style="position:absolute;left:-610;top:0;width:1578;height:247;mso-wrap-style:none;v-text-anchor:middle;mso-position-horizontal-relative:margin;mso-position-vertical:top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880;top:0;width:3854;height:247;mso-wrap-style:none;v-text-anchor:middle;mso-position-horizontal-relative:margin;mso-position-vertical:top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644;top:0;width:1249;height:247;mso-wrap-style:none;v-text-anchor:middle;mso-position-horizontal-relative:margin;mso-position-vertical:top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0;top:259;width:206;height:239;mso-wrap-style:none;v-text-anchor:middle;mso-position-horizontal-relative:margin;mso-position-vertical:top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251;top:259;width:1682;height:239;mso-wrap-style:none;v-text-anchor:middle;mso-position-horizontal-relative:margin;mso-position-vertical:top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1845;top:259;width:2867;height:239;mso-wrap-style:none;v-text-anchor:middle;mso-position-horizontal-relative:margin;mso-position-vertical:top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627;top:259;width:3866;height:239;mso-wrap-style:none;v-text-anchor:middle;mso-position-horizontal-relative:margin;mso-position-vertical:top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110;top:499;width:2763;height:239;mso-wrap-style:none;v-text-anchor:middle;mso-position-horizontal-relative:margin;mso-position-vertical:top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2781;top:499;width:5719;height:239;mso-wrap-style:none;v-text-anchor:middle;mso-position-horizontal-relative:margin;mso-position-vertical:top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110;top:739;width:8387;height:239;mso-wrap-style:none;v-text-anchor:middle;mso-position-horizontal-relative:margin;mso-position-vertical:top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110;top:982;width:1896;height:239;mso-wrap-style:none;v-text-anchor:middle;mso-position-horizontal-relative:margin;mso-position-vertical:top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1927;top:982;width:6571;height:239;mso-wrap-style:none;v-text-anchor:middle;mso-position-horizontal-relative:margin;mso-position-vertical:top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110;top:1222;width:807;height:239;mso-wrap-style:none;v-text-anchor:middle;mso-position-horizontal-relative:margin;mso-position-vertical:top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827;top:1222;width:428;height:239;mso-wrap-style:none;v-text-anchor:middle;mso-position-horizontal-relative:margin;mso-position-vertical:top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1149;top:1222;width:839;height:239;mso-wrap-style:none;v-text-anchor:middle;mso-position-horizontal-relative:margin;mso-position-vertical:top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1896;top:1222;width:5785;height:239;mso-wrap-style:none;v-text-anchor:middle;mso-position-horizontal-relative:margin;mso-position-vertical:top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7594;top:1222;width:892;height:239;mso-wrap-style:none;v-text-anchor:middle;mso-position-horizontal-relative:margin;mso-position-vertical:top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110;top:1462;width:8437;height:239;mso-wrap-style:none;v-text-anchor:middle;mso-position-horizontal-relative:margin;mso-position-vertical:top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110;top:1702;width:767;height:239;mso-wrap-style:none;v-text-anchor:middle;mso-position-horizontal-relative:margin;mso-position-vertical:top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767;top:1702;width:7732;height:239;mso-wrap-style:none;v-text-anchor:middle;mso-position-horizontal-relative:margin;mso-position-vertical:top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110;top:1942;width:1221;height:239;mso-wrap-style:none;v-text-anchor:middle;mso-position-horizontal-relative:margin;mso-position-vertical:top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38;top:1942;width:4187;height:239;mso-wrap-style:none;v-text-anchor:middle;mso-position-horizontal-relative:margin;mso-position-vertical:top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5335;top:1942;width:3160;height:239;mso-wrap-style:none;v-text-anchor:middle;mso-position-horizontal-relative:margin;mso-position-vertical:top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10;top:2182;width:4833;height:239;mso-wrap-style:none;v-text-anchor:middle;mso-position-horizontal-relative:margin;mso-position-vertical:top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-250;top:247;width:111;height:24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ONDE-SE LÊ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ESPECIFICAÇOES TÉCNICAS DA COLEÇÃO DE ENSINO RELIGIOSO PARA ENSINO FUNDAMENTAL – ANOS INICIAIS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7895</wp:posOffset>
                </wp:positionH>
                <wp:positionV relativeFrom="page">
                  <wp:posOffset>2213610</wp:posOffset>
                </wp:positionV>
                <wp:extent cx="5329555" cy="2316480"/>
                <wp:effectExtent l="0" t="0" r="0" b="0"/>
                <wp:wrapNone/>
                <wp:docPr id="7" name="Agrupar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2316600"/>
                          <a:chOff x="0" y="0"/>
                          <a:chExt cx="5329440" cy="2316600"/>
                        </a:xfrm>
                      </wpg:grpSpPr>
                      <pic:pic xmlns:pic="http://schemas.openxmlformats.org/drawingml/2006/picture">
                        <pic:nvPicPr>
                          <pic:cNvPr id="149" name="Picture 41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406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42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013280" y="0"/>
                            <a:ext cx="1316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43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152280"/>
                            <a:ext cx="3232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44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174840" y="152280"/>
                            <a:ext cx="2150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45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304920"/>
                            <a:ext cx="2844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46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464760"/>
                            <a:ext cx="5327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47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617400"/>
                            <a:ext cx="3994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48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935880" y="617400"/>
                            <a:ext cx="1388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49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769680"/>
                            <a:ext cx="3121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50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929520"/>
                            <a:ext cx="5324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51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1082160"/>
                            <a:ext cx="4236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52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180680" y="1082160"/>
                            <a:ext cx="1136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53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1234440"/>
                            <a:ext cx="1239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54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1394640"/>
                            <a:ext cx="5325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55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1546920"/>
                            <a:ext cx="1793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56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740600" y="1546920"/>
                            <a:ext cx="1630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57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319920" y="1546920"/>
                            <a:ext cx="2005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58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1699200"/>
                            <a:ext cx="3787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59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1859400"/>
                            <a:ext cx="5329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60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2163960"/>
                            <a:ext cx="515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61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462960" y="2163960"/>
                            <a:ext cx="135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75" style="position:absolute;margin-left:73.85pt;margin-top:174.3pt;width:419.65pt;height:182.4pt" coordorigin="1477,3486" coordsize="8393,3648">
                <v:shape id="shape_0" ID="Picture 41" stroked="f" o:allowincell="f" style="position:absolute;left:1477;top:3486;width:6403;height:239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797;top:3486;width:2072;height:239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477;top:3726;width:5089;height:239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6477;top:3726;width:3385;height:239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77;top:3966;width:4479;height:239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477;top:4218;width:8389;height:239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1477;top:4458;width:6289;height:239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675;top:4458;width:2186;height:239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477;top:4698;width:4915;height:239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1477;top:4950;width:8384;height:239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477;top:5190;width:6670;height:239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8061;top:5190;width:1788;height:239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477;top:5430;width:1951;height:239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477;top:5682;width:8386;height:239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477;top:5922;width:2824;height:239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4218;top:5922;width:2567;height:239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6705;top:5922;width:3157;height:239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1477;top:6162;width:5963;height:239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1477;top:6414;width:8391;height:479;mso-wrap-style:none;v-text-anchor:middle;mso-position-horizontal-relative:page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477;top:6894;width:810;height:239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2206;top:6894;width:212;height:239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highlight w:val="yellow"/>
        </w:rPr>
        <w:t>LEIA-S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 texto acima, fora retir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Cs/>
          <w:szCs w:val="18"/>
        </w:rPr>
        <w:t xml:space="preserve">Tendo em vista </w:t>
      </w:r>
      <w:r>
        <w:rPr>
          <w:color w:val="FF0000"/>
          <w:szCs w:val="18"/>
        </w:rPr>
        <w:t xml:space="preserve">a alteração feita, conforme Artigo 21 §4 da Lei 8.666/93, a nova data par abertura da licitação será dia 03 de fevereiro de 2022, sendo o credenciamento até as 08:30, iniciando a sessão no mesmo dia às 09:00. </w:t>
      </w: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24 de janeiro de 2022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DOALDO BRIANCINI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50"/>
          <w:pgMar w:left="1680" w:right="1680" w:gutter="0" w:header="0" w:top="19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42"/>
      <w:footerReference w:type="default" r:id="rId34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11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11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1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15.png"/><Relationship Id="rId115" Type="http://schemas.openxmlformats.org/officeDocument/2006/relationships/image" Target="media/image4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1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15.png"/><Relationship Id="rId141" Type="http://schemas.openxmlformats.org/officeDocument/2006/relationships/image" Target="media/image4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52.png"/><Relationship Id="rId148" Type="http://schemas.openxmlformats.org/officeDocument/2006/relationships/image" Target="media/image53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29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52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70.png"/><Relationship Id="rId176" Type="http://schemas.openxmlformats.org/officeDocument/2006/relationships/image" Target="media/image29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6.png"/><Relationship Id="rId182" Type="http://schemas.openxmlformats.org/officeDocument/2006/relationships/image" Target="media/image7.png"/><Relationship Id="rId183" Type="http://schemas.openxmlformats.org/officeDocument/2006/relationships/image" Target="media/image59.png"/><Relationship Id="rId184" Type="http://schemas.openxmlformats.org/officeDocument/2006/relationships/image" Target="media/image60.png"/><Relationship Id="rId185" Type="http://schemas.openxmlformats.org/officeDocument/2006/relationships/image" Target="media/image61.png"/><Relationship Id="rId186" Type="http://schemas.openxmlformats.org/officeDocument/2006/relationships/image" Target="media/image11.png"/><Relationship Id="rId187" Type="http://schemas.openxmlformats.org/officeDocument/2006/relationships/image" Target="media/image12.pn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image" Target="media/image67.png"/><Relationship Id="rId194" Type="http://schemas.openxmlformats.org/officeDocument/2006/relationships/image" Target="media/image68.png"/><Relationship Id="rId195" Type="http://schemas.openxmlformats.org/officeDocument/2006/relationships/image" Target="media/image69.png"/><Relationship Id="rId196" Type="http://schemas.openxmlformats.org/officeDocument/2006/relationships/image" Target="media/image52.png"/><Relationship Id="rId197" Type="http://schemas.openxmlformats.org/officeDocument/2006/relationships/image" Target="media/image53.png"/><Relationship Id="rId198" Type="http://schemas.openxmlformats.org/officeDocument/2006/relationships/image" Target="media/image54.png"/><Relationship Id="rId199" Type="http://schemas.openxmlformats.org/officeDocument/2006/relationships/image" Target="media/image70.png"/><Relationship Id="rId200" Type="http://schemas.openxmlformats.org/officeDocument/2006/relationships/image" Target="media/image1.png"/><Relationship Id="rId201" Type="http://schemas.openxmlformats.org/officeDocument/2006/relationships/image" Target="media/image46.png"/><Relationship Id="rId202" Type="http://schemas.openxmlformats.org/officeDocument/2006/relationships/image" Target="media/image47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image" Target="media/image12.png"/><Relationship Id="rId212" Type="http://schemas.openxmlformats.org/officeDocument/2006/relationships/image" Target="media/image36.png"/><Relationship Id="rId213" Type="http://schemas.openxmlformats.org/officeDocument/2006/relationships/image" Target="media/image37.png"/><Relationship Id="rId214" Type="http://schemas.openxmlformats.org/officeDocument/2006/relationships/image" Target="media/image15.png"/><Relationship Id="rId215" Type="http://schemas.openxmlformats.org/officeDocument/2006/relationships/image" Target="media/image48.png"/><Relationship Id="rId216" Type="http://schemas.openxmlformats.org/officeDocument/2006/relationships/image" Target="media/image19.png"/><Relationship Id="rId217" Type="http://schemas.openxmlformats.org/officeDocument/2006/relationships/image" Target="media/image20.png"/><Relationship Id="rId218" Type="http://schemas.openxmlformats.org/officeDocument/2006/relationships/image" Target="media/image49.png"/><Relationship Id="rId219" Type="http://schemas.openxmlformats.org/officeDocument/2006/relationships/image" Target="media/image50.png"/><Relationship Id="rId220" Type="http://schemas.openxmlformats.org/officeDocument/2006/relationships/image" Target="media/image51.png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image" Target="media/image54.png"/><Relationship Id="rId224" Type="http://schemas.openxmlformats.org/officeDocument/2006/relationships/image" Target="media/image55.png"/><Relationship Id="rId225" Type="http://schemas.openxmlformats.org/officeDocument/2006/relationships/image" Target="media/image56.png"/><Relationship Id="rId226" Type="http://schemas.openxmlformats.org/officeDocument/2006/relationships/image" Target="media/image1.png"/><Relationship Id="rId227" Type="http://schemas.openxmlformats.org/officeDocument/2006/relationships/image" Target="media/image46.png"/><Relationship Id="rId228" Type="http://schemas.openxmlformats.org/officeDocument/2006/relationships/image" Target="media/image47.png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10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36.png"/><Relationship Id="rId239" Type="http://schemas.openxmlformats.org/officeDocument/2006/relationships/image" Target="media/image37.png"/><Relationship Id="rId240" Type="http://schemas.openxmlformats.org/officeDocument/2006/relationships/image" Target="media/image15.png"/><Relationship Id="rId241" Type="http://schemas.openxmlformats.org/officeDocument/2006/relationships/image" Target="media/image48.png"/><Relationship Id="rId242" Type="http://schemas.openxmlformats.org/officeDocument/2006/relationships/image" Target="media/image19.png"/><Relationship Id="rId243" Type="http://schemas.openxmlformats.org/officeDocument/2006/relationships/image" Target="media/image20.png"/><Relationship Id="rId244" Type="http://schemas.openxmlformats.org/officeDocument/2006/relationships/image" Target="media/image49.png"/><Relationship Id="rId245" Type="http://schemas.openxmlformats.org/officeDocument/2006/relationships/image" Target="media/image50.png"/><Relationship Id="rId246" Type="http://schemas.openxmlformats.org/officeDocument/2006/relationships/image" Target="media/image51.png"/><Relationship Id="rId247" Type="http://schemas.openxmlformats.org/officeDocument/2006/relationships/image" Target="media/image52.png"/><Relationship Id="rId248" Type="http://schemas.openxmlformats.org/officeDocument/2006/relationships/image" Target="media/image53.png"/><Relationship Id="rId249" Type="http://schemas.openxmlformats.org/officeDocument/2006/relationships/image" Target="media/image54.png"/><Relationship Id="rId250" Type="http://schemas.openxmlformats.org/officeDocument/2006/relationships/image" Target="media/image55.png"/><Relationship Id="rId251" Type="http://schemas.openxmlformats.org/officeDocument/2006/relationships/image" Target="media/image56.png"/><Relationship Id="rId252" Type="http://schemas.openxmlformats.org/officeDocument/2006/relationships/image" Target="media/image29.png"/><Relationship Id="rId253" Type="http://schemas.openxmlformats.org/officeDocument/2006/relationships/image" Target="media/image57.png"/><Relationship Id="rId254" Type="http://schemas.openxmlformats.org/officeDocument/2006/relationships/image" Target="media/image58.png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image" Target="media/image6.png"/><Relationship Id="rId258" Type="http://schemas.openxmlformats.org/officeDocument/2006/relationships/image" Target="media/image7.png"/><Relationship Id="rId259" Type="http://schemas.openxmlformats.org/officeDocument/2006/relationships/image" Target="media/image59.png"/><Relationship Id="rId260" Type="http://schemas.openxmlformats.org/officeDocument/2006/relationships/image" Target="media/image60.png"/><Relationship Id="rId261" Type="http://schemas.openxmlformats.org/officeDocument/2006/relationships/image" Target="media/image61.png"/><Relationship Id="rId262" Type="http://schemas.openxmlformats.org/officeDocument/2006/relationships/image" Target="media/image11.png"/><Relationship Id="rId263" Type="http://schemas.openxmlformats.org/officeDocument/2006/relationships/image" Target="media/image12.png"/><Relationship Id="rId264" Type="http://schemas.openxmlformats.org/officeDocument/2006/relationships/image" Target="media/image62.png"/><Relationship Id="rId265" Type="http://schemas.openxmlformats.org/officeDocument/2006/relationships/image" Target="media/image63.png"/><Relationship Id="rId266" Type="http://schemas.openxmlformats.org/officeDocument/2006/relationships/image" Target="media/image64.png"/><Relationship Id="rId267" Type="http://schemas.openxmlformats.org/officeDocument/2006/relationships/image" Target="media/image65.png"/><Relationship Id="rId268" Type="http://schemas.openxmlformats.org/officeDocument/2006/relationships/image" Target="media/image66.png"/><Relationship Id="rId269" Type="http://schemas.openxmlformats.org/officeDocument/2006/relationships/image" Target="media/image67.png"/><Relationship Id="rId270" Type="http://schemas.openxmlformats.org/officeDocument/2006/relationships/image" Target="media/image68.png"/><Relationship Id="rId271" Type="http://schemas.openxmlformats.org/officeDocument/2006/relationships/image" Target="media/image69.png"/><Relationship Id="rId272" Type="http://schemas.openxmlformats.org/officeDocument/2006/relationships/image" Target="media/image52.png"/><Relationship Id="rId273" Type="http://schemas.openxmlformats.org/officeDocument/2006/relationships/image" Target="media/image53.png"/><Relationship Id="rId274" Type="http://schemas.openxmlformats.org/officeDocument/2006/relationships/image" Target="media/image54.png"/><Relationship Id="rId275" Type="http://schemas.openxmlformats.org/officeDocument/2006/relationships/image" Target="media/image70.png"/><Relationship Id="rId276" Type="http://schemas.openxmlformats.org/officeDocument/2006/relationships/image" Target="media/image29.png"/><Relationship Id="rId277" Type="http://schemas.openxmlformats.org/officeDocument/2006/relationships/image" Target="media/image57.png"/><Relationship Id="rId278" Type="http://schemas.openxmlformats.org/officeDocument/2006/relationships/image" Target="media/image58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7.png"/><Relationship Id="rId283" Type="http://schemas.openxmlformats.org/officeDocument/2006/relationships/image" Target="media/image59.png"/><Relationship Id="rId284" Type="http://schemas.openxmlformats.org/officeDocument/2006/relationships/image" Target="media/image60.png"/><Relationship Id="rId285" Type="http://schemas.openxmlformats.org/officeDocument/2006/relationships/image" Target="media/image61.png"/><Relationship Id="rId286" Type="http://schemas.openxmlformats.org/officeDocument/2006/relationships/image" Target="media/image11.png"/><Relationship Id="rId287" Type="http://schemas.openxmlformats.org/officeDocument/2006/relationships/image" Target="media/image12.png"/><Relationship Id="rId288" Type="http://schemas.openxmlformats.org/officeDocument/2006/relationships/image" Target="media/image62.png"/><Relationship Id="rId289" Type="http://schemas.openxmlformats.org/officeDocument/2006/relationships/image" Target="media/image63.png"/><Relationship Id="rId290" Type="http://schemas.openxmlformats.org/officeDocument/2006/relationships/image" Target="media/image64.png"/><Relationship Id="rId291" Type="http://schemas.openxmlformats.org/officeDocument/2006/relationships/image" Target="media/image65.png"/><Relationship Id="rId292" Type="http://schemas.openxmlformats.org/officeDocument/2006/relationships/image" Target="media/image66.png"/><Relationship Id="rId293" Type="http://schemas.openxmlformats.org/officeDocument/2006/relationships/image" Target="media/image67.png"/><Relationship Id="rId294" Type="http://schemas.openxmlformats.org/officeDocument/2006/relationships/image" Target="media/image68.png"/><Relationship Id="rId295" Type="http://schemas.openxmlformats.org/officeDocument/2006/relationships/image" Target="media/image69.png"/><Relationship Id="rId296" Type="http://schemas.openxmlformats.org/officeDocument/2006/relationships/image" Target="media/image52.png"/><Relationship Id="rId297" Type="http://schemas.openxmlformats.org/officeDocument/2006/relationships/image" Target="media/image53.png"/><Relationship Id="rId298" Type="http://schemas.openxmlformats.org/officeDocument/2006/relationships/image" Target="media/image54.png"/><Relationship Id="rId299" Type="http://schemas.openxmlformats.org/officeDocument/2006/relationships/image" Target="media/image70.png"/><Relationship Id="rId300" Type="http://schemas.openxmlformats.org/officeDocument/2006/relationships/image" Target="media/image71.png"/><Relationship Id="rId301" Type="http://schemas.openxmlformats.org/officeDocument/2006/relationships/image" Target="media/image72.png"/><Relationship Id="rId302" Type="http://schemas.openxmlformats.org/officeDocument/2006/relationships/image" Target="media/image73.png"/><Relationship Id="rId303" Type="http://schemas.openxmlformats.org/officeDocument/2006/relationships/image" Target="media/image74.png"/><Relationship Id="rId304" Type="http://schemas.openxmlformats.org/officeDocument/2006/relationships/image" Target="media/image75.png"/><Relationship Id="rId305" Type="http://schemas.openxmlformats.org/officeDocument/2006/relationships/image" Target="media/image76.png"/><Relationship Id="rId306" Type="http://schemas.openxmlformats.org/officeDocument/2006/relationships/image" Target="media/image77.png"/><Relationship Id="rId307" Type="http://schemas.openxmlformats.org/officeDocument/2006/relationships/image" Target="media/image78.png"/><Relationship Id="rId308" Type="http://schemas.openxmlformats.org/officeDocument/2006/relationships/image" Target="media/image79.png"/><Relationship Id="rId309" Type="http://schemas.openxmlformats.org/officeDocument/2006/relationships/image" Target="media/image80.png"/><Relationship Id="rId310" Type="http://schemas.openxmlformats.org/officeDocument/2006/relationships/image" Target="media/image81.png"/><Relationship Id="rId311" Type="http://schemas.openxmlformats.org/officeDocument/2006/relationships/image" Target="media/image82.png"/><Relationship Id="rId312" Type="http://schemas.openxmlformats.org/officeDocument/2006/relationships/image" Target="media/image83.png"/><Relationship Id="rId313" Type="http://schemas.openxmlformats.org/officeDocument/2006/relationships/image" Target="media/image84.png"/><Relationship Id="rId314" Type="http://schemas.openxmlformats.org/officeDocument/2006/relationships/image" Target="media/image85.png"/><Relationship Id="rId315" Type="http://schemas.openxmlformats.org/officeDocument/2006/relationships/image" Target="media/image86.png"/><Relationship Id="rId316" Type="http://schemas.openxmlformats.org/officeDocument/2006/relationships/image" Target="media/image87.png"/><Relationship Id="rId317" Type="http://schemas.openxmlformats.org/officeDocument/2006/relationships/image" Target="media/image88.png"/><Relationship Id="rId318" Type="http://schemas.openxmlformats.org/officeDocument/2006/relationships/image" Target="media/image89.png"/><Relationship Id="rId319" Type="http://schemas.openxmlformats.org/officeDocument/2006/relationships/image" Target="media/image90.png"/><Relationship Id="rId320" Type="http://schemas.openxmlformats.org/officeDocument/2006/relationships/image" Target="media/image91.png"/><Relationship Id="rId321" Type="http://schemas.openxmlformats.org/officeDocument/2006/relationships/image" Target="media/image71.png"/><Relationship Id="rId322" Type="http://schemas.openxmlformats.org/officeDocument/2006/relationships/image" Target="media/image72.png"/><Relationship Id="rId323" Type="http://schemas.openxmlformats.org/officeDocument/2006/relationships/image" Target="media/image73.png"/><Relationship Id="rId324" Type="http://schemas.openxmlformats.org/officeDocument/2006/relationships/image" Target="media/image74.png"/><Relationship Id="rId325" Type="http://schemas.openxmlformats.org/officeDocument/2006/relationships/image" Target="media/image75.png"/><Relationship Id="rId326" Type="http://schemas.openxmlformats.org/officeDocument/2006/relationships/image" Target="media/image76.png"/><Relationship Id="rId327" Type="http://schemas.openxmlformats.org/officeDocument/2006/relationships/image" Target="media/image77.png"/><Relationship Id="rId328" Type="http://schemas.openxmlformats.org/officeDocument/2006/relationships/image" Target="media/image78.png"/><Relationship Id="rId329" Type="http://schemas.openxmlformats.org/officeDocument/2006/relationships/image" Target="media/image79.png"/><Relationship Id="rId330" Type="http://schemas.openxmlformats.org/officeDocument/2006/relationships/image" Target="media/image80.png"/><Relationship Id="rId331" Type="http://schemas.openxmlformats.org/officeDocument/2006/relationships/image" Target="media/image81.png"/><Relationship Id="rId332" Type="http://schemas.openxmlformats.org/officeDocument/2006/relationships/image" Target="media/image82.png"/><Relationship Id="rId333" Type="http://schemas.openxmlformats.org/officeDocument/2006/relationships/image" Target="media/image83.png"/><Relationship Id="rId334" Type="http://schemas.openxmlformats.org/officeDocument/2006/relationships/image" Target="media/image84.png"/><Relationship Id="rId335" Type="http://schemas.openxmlformats.org/officeDocument/2006/relationships/image" Target="media/image85.png"/><Relationship Id="rId336" Type="http://schemas.openxmlformats.org/officeDocument/2006/relationships/image" Target="media/image86.png"/><Relationship Id="rId337" Type="http://schemas.openxmlformats.org/officeDocument/2006/relationships/image" Target="media/image87.png"/><Relationship Id="rId338" Type="http://schemas.openxmlformats.org/officeDocument/2006/relationships/image" Target="media/image88.png"/><Relationship Id="rId339" Type="http://schemas.openxmlformats.org/officeDocument/2006/relationships/image" Target="media/image89.png"/><Relationship Id="rId340" Type="http://schemas.openxmlformats.org/officeDocument/2006/relationships/image" Target="media/image90.png"/><Relationship Id="rId341" Type="http://schemas.openxmlformats.org/officeDocument/2006/relationships/image" Target="media/image91.png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Maria Eduarda Nichetti</cp:lastModifiedBy>
  <cp:lastPrinted>2009-10-21T15:06:00Z</cp:lastPrinted>
  <dcterms:modified xsi:type="dcterms:W3CDTF">2022-01-24T22:56:00Z</dcterms:modified>
  <cp:revision>10</cp:revision>
  <dc:subject/>
  <dc:title/>
</cp:coreProperties>
</file>