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both"/>
        <w:rPr>
          <w:rFonts w:eastAsia="Arial Unicode MS"/>
          <w:b/>
          <w:b/>
          <w:sz w:val="22"/>
          <w:szCs w:val="22"/>
          <w:shd w:fill="FAFAFA" w:val="clear"/>
        </w:rPr>
      </w:pPr>
      <w:r>
        <w:rPr>
          <w:rFonts w:eastAsia="Arial Unicode MS"/>
          <w:b/>
          <w:sz w:val="22"/>
          <w:szCs w:val="22"/>
          <w:shd w:fill="FAFAFA" w:val="clear"/>
        </w:rPr>
      </w:r>
    </w:p>
    <w:p>
      <w:pPr>
        <w:pStyle w:val="Normal"/>
        <w:jc w:val="both"/>
        <w:rPr/>
      </w:pPr>
      <w:bookmarkStart w:id="0" w:name="_Hlk67039371"/>
      <w:r>
        <w:rPr>
          <w:b/>
          <w:sz w:val="22"/>
          <w:szCs w:val="22"/>
        </w:rPr>
        <w:t>RUDIMAR MARAFON, SECRETARIO MUNICIPAL DE ADMINISTRAÇÃO, FAZENDA E PLANEJAMENTO DE CORDILHEIRA ALTA - SC</w:t>
      </w:r>
      <w:r>
        <w:rPr>
          <w:sz w:val="22"/>
          <w:szCs w:val="22"/>
        </w:rPr>
        <w:t xml:space="preserve">, no uso de suas atribuições legais, nos termos do artigo 37, da Constituição Federal, Lei Orgânica Municipal, TORNA PÚBLICO a </w:t>
      </w:r>
      <w:bookmarkEnd w:id="0"/>
      <w:r>
        <w:rPr>
          <w:sz w:val="22"/>
          <w:szCs w:val="22"/>
        </w:rPr>
        <w:t>RETIFICAÇÃO 01/2021 ao Processo Licitatório n° 218/2021 Pregão Presencial n° 98/2021, confor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00" w:val="clear"/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RETIFICAÇÃO 01/2021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sz w:val="22"/>
          <w:szCs w:val="22"/>
        </w:rPr>
        <w:t>Por este instrumento, retifica-se no OBJETO, item 2.1, no termo de referência no OBJETO, item 1.1 e na cláusula primeira do contrato, item 1.1, conforme segue: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NDE SE LÊ:</w:t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color w:val="FF0000"/>
          <w:sz w:val="22"/>
        </w:rPr>
        <w:t xml:space="preserve">CONTRATAÇÃO DE SERVIÇOS TÉCNICOS ESPECIALIZADOS DE ASSESSORIA E CONSULTORIA CONTÁBIL AOS PROFISSIONAIS CONTADORES DA PREFEITURA E FUNDOS MUNICIPAIS VINCULADOS A ADMINISTRAÇÃO DIRETA, INCLUINDO ASSESSORIA, TREINAMENTO, CAPACITAÇÃO E ORIENTAÇÃO NAS ÁREAS FINANCEIRA, ORÇAMENTÁRIA, CONTÁBIL E PATRIMONIAL REFERENTES AS DEMONSTRAÇÕES CONTÁBEIS, MENSAIS, BIMESTRAIS E ANUAIS. ASSESSORIA E CONSULTORIA AOS TÉCNICOS RESPONSÁVEIS PELAS PRESTAÇÕES DE CONTAS EM TODAS AS ESFERAS DOS RECURSOS RECEBIDOS PELO MUNICÍPIO EM CUMPRIMENTO AS NORMAS LEGAIS DOS SISTEMAS DE CONTROLE. </w:t>
      </w:r>
      <w:r>
        <w:rPr>
          <w:b/>
          <w:strike/>
          <w:color w:val="FF0000"/>
          <w:sz w:val="22"/>
        </w:rPr>
        <w:t>ASSESSORIA E CONSULTORIA AOS SERVIDORES QUE ATUAM NO SETOR DE COMPRAS</w:t>
      </w:r>
      <w:r>
        <w:rPr>
          <w:b/>
          <w:color w:val="FF0000"/>
          <w:sz w:val="22"/>
        </w:rPr>
        <w:t>. OS SERVIÇOS DE ASSESSORIA E CONSULTORIA DEVERÃO SER PRESTADOS EM OBSERVÂNCIA AS NORMAS BRASILEIRAS DE CONTABILIDADE APLICADA AO SETOR PÚBLICO – NBCASP E DEMAIS NORMAS INERENTES</w:t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IA-SE:</w:t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Courier New"/>
          <w:b/>
          <w:b/>
          <w:szCs w:val="24"/>
        </w:rPr>
      </w:pPr>
      <w:r>
        <w:rPr>
          <w:b/>
          <w:color w:val="FF0000"/>
          <w:sz w:val="22"/>
        </w:rPr>
        <w:t>CONTRATAÇÃO DE SERVIÇOS TÉCNICOS ESPECIALIZADOS DE ASSESSORIA E CONSULTORIA CONTÁBIL AOS PROFISSIONAIS CONTADORES DA PREFEITURA E FUNDOS MUNICIPAIS VINCULADOS A ADMINISTRAÇÃO DIRETA, INCLUINDO ASSESSORIA, TREINAMENTO, CAPACITAÇÃO E ORIENTAÇÃO NAS ÁREAS FINANCEIRA, ORÇAMENTÁRIA, CONTÁBIL E PATRIMONIAL REFERENTES AS DEMONSTRAÇÕES CONTÁBEIS, MENSAIS, BIMESTRAIS E ANUAIS. ASSESSORIA E CONSULTORIA AOS TÉCNICOS RESPONSÁVEIS PELAS PRESTAÇÕES DE CONTAS EM TODAS AS ESFERAS DOS RECURSOS RECEBIDOS PELO MUNICÍPIO EM CUMPRIMENTO AS NORMAS LEGAIS DOS SISTEMAS DE CONTROLE. OS SERVIÇOS DE ASSESSORIA E CONSULTORIA DEVERÃO SER PRESTADOS EM OBSERVÂNCIA AS NORMAS BRASILEIRAS DE CONTABILIDADE APLICADA AO SETOR PÚBLICO – NBCASP E DEMAIS NORMAS INERENTES.</w:t>
      </w:r>
    </w:p>
    <w:p>
      <w:pPr>
        <w:pStyle w:val="Normal"/>
        <w:spacing w:lineRule="auto" w:line="252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Os demais itens deste edital permanecem inalterados. Maiores informações e a íntegra do Edital e Anexos, poderão ser obtidas na Sede da Prefeitura Municipal sito à Rua Celso Tozzo, n. º 27, Fone (49) 3358-9100 ou e-mail licitacoes@pmcordi.sc.gov.br.</w:t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61" w:hanging="0"/>
        <w:jc w:val="both"/>
        <w:rPr/>
      </w:pPr>
      <w:r>
        <w:rPr>
          <w:sz w:val="22"/>
          <w:szCs w:val="22"/>
        </w:rPr>
        <w:t>Cordilheira Alta, 07 de dezembro de 2021.</w:t>
      </w:r>
    </w:p>
    <w:p>
      <w:pPr>
        <w:pStyle w:val="Normal"/>
        <w:ind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DIMAR MARAFON</w:t>
      </w:r>
    </w:p>
    <w:p>
      <w:pPr>
        <w:pStyle w:val="Normal"/>
        <w:ind w:right="6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ecretário Municipal de Administração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RUA CELSO TOZZO, 27 CEP: 89.819-000 – FONE: (49) 3358-9100 – CORDLHEIRA ALTA – SC</w:t>
    </w:r>
  </w:p>
  <w:p>
    <w:pPr>
      <w:pStyle w:val="Normal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www.pmcordi.sc.gov.br</w:t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9525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28:00Z</dcterms:created>
  <dc:creator>Pref. Cordilheira Alta</dc:creator>
  <dc:description/>
  <cp:keywords/>
  <dc:language>en-US</dc:language>
  <cp:lastModifiedBy>Usuário do Windows</cp:lastModifiedBy>
  <cp:lastPrinted>2009-10-21T15:06:00Z</cp:lastPrinted>
  <dcterms:modified xsi:type="dcterms:W3CDTF">2021-12-07T19:04:00Z</dcterms:modified>
  <cp:revision>7</cp:revision>
  <dc:subject/>
  <dc:title/>
</cp:coreProperties>
</file>