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both"/>
        <w:rPr>
          <w:rFonts w:eastAsia="Arial Unicode MS"/>
          <w:b/>
          <w:b/>
          <w:sz w:val="22"/>
          <w:szCs w:val="22"/>
          <w:shd w:fill="FAFAFA" w:val="clear"/>
        </w:rPr>
      </w:pPr>
      <w:r>
        <w:rPr>
          <w:rFonts w:eastAsia="Arial Unicode MS"/>
          <w:b/>
          <w:sz w:val="22"/>
          <w:szCs w:val="22"/>
          <w:shd w:fill="FAFAFA" w:val="clear"/>
        </w:rPr>
      </w:r>
    </w:p>
    <w:p>
      <w:pPr>
        <w:pStyle w:val="Normal"/>
        <w:jc w:val="both"/>
        <w:rPr/>
      </w:pPr>
      <w:bookmarkStart w:id="0" w:name="_Hlk67039371"/>
      <w:r>
        <w:rPr>
          <w:b/>
          <w:sz w:val="22"/>
          <w:szCs w:val="22"/>
        </w:rPr>
        <w:t>RUDIMAR MARAFON, SECRETARIO MUNICIPAL DE ADMINISTRAÇÃO, FAZENDA E PLANEJAMENTO DE CORDILHEIRA ALTA 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 </w:t>
      </w:r>
      <w:bookmarkEnd w:id="0"/>
      <w:r>
        <w:rPr>
          <w:sz w:val="22"/>
          <w:szCs w:val="22"/>
        </w:rPr>
        <w:t>RETIFICAÇÃO 01/2021 ao Processo Licitatório n° 192/2021 Pregão Presencial n° 81/2021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RETIFICAÇÃO 01/2021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Por este instrumento, retifica-se o item: </w:t>
      </w:r>
      <w:r>
        <w:rPr>
          <w:b/>
          <w:sz w:val="22"/>
          <w:szCs w:val="22"/>
        </w:rPr>
        <w:t xml:space="preserve">2 - </w:t>
      </w:r>
      <w:r>
        <w:rPr>
          <w:b/>
          <w:sz w:val="22"/>
        </w:rPr>
        <w:t>AQUISIÇÃO DE VEÍCULO DE PASSEIO COM 5 LUGARES</w:t>
      </w:r>
      <w:r>
        <w:rPr>
          <w:b/>
          <w:sz w:val="22"/>
          <w:szCs w:val="22"/>
        </w:rPr>
        <w:t xml:space="preserve"> do anexo A - termo de referência</w:t>
      </w:r>
      <w:r>
        <w:rPr>
          <w:sz w:val="22"/>
          <w:szCs w:val="22"/>
        </w:rPr>
        <w:t>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DE SE LÊ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63"/>
        <w:gridCol w:w="692"/>
        <w:gridCol w:w="4832"/>
        <w:gridCol w:w="1430"/>
        <w:gridCol w:w="1130"/>
      </w:tblGrid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QUISIÇÃO DE VEÍCULO DE PASSEIO COM 5 LUGARES, 4 PORTAS, MOTOR MÍNIMO </w:t>
            </w:r>
            <w:r>
              <w:rPr>
                <w:strike/>
                <w:sz w:val="22"/>
              </w:rPr>
              <w:t xml:space="preserve">80CV (OITENTA CAVALOS) </w:t>
            </w:r>
            <w:r>
              <w:rPr>
                <w:sz w:val="22"/>
              </w:rPr>
              <w:t xml:space="preserve">A GASOLINA, AIR BAG DUPLO, AR CONDICIONADO, VIDROS ELÉTRICOS, TRAVAS ELÉTRICAS, MODELO 2021 OU SUPERIOR, PNEU ESTEPE, MACACO, CHAVE DE RODAS, PROTETOR DE CÁRTER,  COR BRANCA, </w:t>
            </w:r>
            <w:r>
              <w:rPr>
                <w:sz w:val="22"/>
                <w:highlight w:val="yellow"/>
              </w:rPr>
              <w:t>GARANTIA MINIMA DE 12 MESES</w:t>
            </w:r>
            <w:r>
              <w:rPr>
                <w:sz w:val="22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22"/>
                <w:highlight w:val="yellow"/>
              </w:rPr>
            </w:pPr>
            <w:r>
              <w:rPr>
                <w:strike/>
                <w:sz w:val="22"/>
                <w:highlight w:val="yellow"/>
              </w:rPr>
              <w:t>69.55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22"/>
                <w:highlight w:val="yellow"/>
              </w:rPr>
            </w:pPr>
            <w:r>
              <w:rPr>
                <w:strike/>
                <w:sz w:val="22"/>
                <w:highlight w:val="yellow"/>
              </w:rPr>
              <w:t>139.105,00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IA-SE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63"/>
        <w:gridCol w:w="692"/>
        <w:gridCol w:w="4832"/>
        <w:gridCol w:w="1430"/>
        <w:gridCol w:w="1130"/>
      </w:tblGrid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QUISIÇÃO DE VEÍCULO DE PASSEIO COM 5 LUGARES, 4 PORTAS, MOTOR MÍNIMO 65CV (SESSENTA E CINCO CAVALOS) A GASOLINA, AIR BAG DUPLO, AR CONDICIONADO, VIDROS ELÉTRICOS, TRAVAS ELÉTRICAS, MODELO 2021 OU SUPERIOR, PNEU ESTEPE, MACACO, CHAVE DE RODAS, PROTETOR DE CÁRTER,  COR BRANCA, </w:t>
            </w:r>
            <w:r>
              <w:rPr>
                <w:sz w:val="22"/>
                <w:highlight w:val="yellow"/>
              </w:rPr>
              <w:t>GARANTIA MINIMA DE 12 MESES</w:t>
            </w:r>
            <w:r>
              <w:rPr>
                <w:sz w:val="22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4.5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9.08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Cs/>
          <w:szCs w:val="18"/>
        </w:rPr>
        <w:t xml:space="preserve">Tendo em vista </w:t>
      </w:r>
      <w:r>
        <w:rPr>
          <w:color w:val="FF0000"/>
          <w:szCs w:val="18"/>
        </w:rPr>
        <w:t xml:space="preserve">a alteração feita, conforme Artigo 21 §4 da Lei 8.666/93, a nova data par abertura da licitação será dia 16 de novembro de 2021, sendo o credenciamento até as 08:30, iniciando a sessão no mesmo dia às 09:00. </w:t>
      </w:r>
      <w:r>
        <w:rPr>
          <w:sz w:val="22"/>
          <w:szCs w:val="22"/>
        </w:rPr>
        <w:t>Os demais itens deste edital permanecem inalterados. Maiores informações e a íntegra do Edital e Anexos, poderão ser obtidas na Sede da Prefeitura Municipal sito à Rua Celso Tozzo, n. º 27, Fone (49) 3358-9100 ou e-mail licitacoes@pmcordi.sc.gov.br.</w:t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Cordilheira Alta, 26 de outubro de 2021.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IMAR MARAFON</w:t>
      </w:r>
    </w:p>
    <w:p>
      <w:pPr>
        <w:pStyle w:val="Normal"/>
        <w:ind w:right="6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ecretário Municipal de Administraçã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00Z</dcterms:created>
  <dc:creator>Pref. Cordilheira Alta</dc:creator>
  <dc:description/>
  <cp:keywords/>
  <dc:language>en-US</dc:language>
  <cp:lastModifiedBy>Usuário do Windows</cp:lastModifiedBy>
  <cp:lastPrinted>2009-10-21T15:06:00Z</cp:lastPrinted>
  <dcterms:modified xsi:type="dcterms:W3CDTF">2021-10-26T10:52:00Z</dcterms:modified>
  <cp:revision>7</cp:revision>
  <dc:subject/>
  <dc:title/>
</cp:coreProperties>
</file>