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both"/>
        <w:rPr>
          <w:rFonts w:eastAsia="Arial Unicode MS"/>
          <w:b/>
          <w:b/>
          <w:sz w:val="22"/>
          <w:szCs w:val="22"/>
          <w:shd w:fill="FAFAFA" w:val="clear"/>
        </w:rPr>
      </w:pPr>
      <w:r>
        <w:rPr>
          <w:rFonts w:eastAsia="Arial Unicode MS"/>
          <w:b/>
          <w:sz w:val="22"/>
          <w:szCs w:val="22"/>
          <w:shd w:fill="FAFAFA" w:val="clear"/>
        </w:rPr>
      </w:r>
    </w:p>
    <w:p>
      <w:pPr>
        <w:pStyle w:val="Normal"/>
        <w:jc w:val="both"/>
        <w:rPr/>
      </w:pPr>
      <w:bookmarkStart w:id="0" w:name="_Hlk67039371"/>
      <w:r>
        <w:rPr>
          <w:b/>
          <w:sz w:val="22"/>
          <w:szCs w:val="22"/>
        </w:rPr>
        <w:t>RUDIMAR MARAFON, SECRETARIO MUNICIPAL DE ADMINISTRAÇÃO DE CORDILHEIRA ALTA 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 </w:t>
      </w:r>
      <w:bookmarkEnd w:id="0"/>
      <w:r>
        <w:rPr>
          <w:sz w:val="22"/>
          <w:szCs w:val="22"/>
        </w:rPr>
        <w:t>RETIFICAÇÃO 01/2021 ao Processo Licitatório n° 180/2021 Pregão Presencial SRP n° 73/2021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RETIFICAÇÃO 01/2021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Por este instrumento, retifica-se o item: </w:t>
      </w:r>
      <w:r>
        <w:rPr>
          <w:b/>
          <w:sz w:val="22"/>
          <w:szCs w:val="22"/>
        </w:rPr>
        <w:t>6 do lote de procedimento coluna, item 9 do lote de procedimento joelho e o item 10 do lote de procedimento quadril, fazendo a alteração dos valores de cada item, o valor total de cada lote será alterado também do ANEXO A – TERMO DE REFERÊNCIA</w:t>
      </w:r>
      <w:r>
        <w:rPr>
          <w:sz w:val="22"/>
          <w:szCs w:val="22"/>
        </w:rPr>
        <w:t>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DE SE LÊ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130"/>
        <w:gridCol w:w="1737"/>
        <w:gridCol w:w="680"/>
        <w:gridCol w:w="2588"/>
        <w:gridCol w:w="972"/>
        <w:gridCol w:w="1033"/>
      </w:tblGrid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ote: Itens Procedimento colu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Preço Total do Lo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trike/>
                <w:sz w:val="16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 xml:space="preserve">575.728,50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HERNIA DISCAL / LAMINECTOMIA / DISCECTOM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0,0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30,0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DESE DE COLUNA 01 (UM) NÍV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.964,5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645,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DESE DE COLUNA 02 (DOIS) NÍVE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776,6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766,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DESE DE COLUNA 03 (TRÊS) NÍVE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.665,7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328,6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BLOQUEIO FACETÁR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880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VENTUAIS DESPESAS NECESSÁRIAS DE RECUPERAÇÃO DO PACIENTE (PROCEDIMENTO DE COLUNA) 10% SOBRE O VALOR TOTAL DO LOTE CONTRAT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 xml:space="preserve">18.298,1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>18298,17</w:t>
            </w:r>
          </w:p>
        </w:tc>
      </w:tr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ote: Itens Procedimento Joe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highlight w:val="yellow"/>
              </w:rPr>
              <w:t>Preço Total do Lo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trike/>
                <w:sz w:val="16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 xml:space="preserve">357.293,36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RETIRADA DE SÍNTE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900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RATAMENTO CLINICO DE OSTEOMELI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.000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VENTUAIS DESPESAS NECESSÁRIAS DE RECUPERAÇÃO DO PACIENTE (PROCEDIMENTO DE JOELHO) 10% SOBRE O VALOR TOTAL DO LOTE CONTRAT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 xml:space="preserve">5.497,3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>5497,3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PLASTIA TOTAL PRIMÁRIA DE JOELH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.873,0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096,05</w:t>
            </w:r>
          </w:p>
        </w:tc>
      </w:tr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ote: Itens Procedimento Quad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highlight w:val="yellow"/>
              </w:rPr>
              <w:t>Preço Total do Lo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trike/>
                <w:sz w:val="16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 xml:space="preserve">201.181,53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VENTUAIS DESPESAS NECESSÁRIAS DE RECUPERAÇÃO DO PACIENTE (PROCEDIMENTO DE QUADRIL) 10% SOBRE O VALOR TOTAL DO LOTE CONTRAT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 xml:space="preserve">5.780,8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trike/>
                <w:sz w:val="15"/>
                <w:szCs w:val="15"/>
                <w:highlight w:val="yellow"/>
              </w:rPr>
              <w:t>5780,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STROPLASTIA TOTAL PRIMÁRIA DO QUADRIL NAO CIMENT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728,1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640,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STROPLASTIA TOTAL DO QUADRIL NÃO CIMENTADA REVIS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352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760,00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  <w:t>LEIA-SE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130"/>
        <w:gridCol w:w="1737"/>
        <w:gridCol w:w="680"/>
        <w:gridCol w:w="2588"/>
        <w:gridCol w:w="972"/>
        <w:gridCol w:w="1033"/>
      </w:tblGrid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ote: Itens Procedimento colu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eço Total do Lo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615.173,36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HERNIA DISCAL / LAMINECTOMIA / DISCECTOM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.930,0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30,0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DESE DE COLUNA 01 (UM) NÍV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.964,5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645,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DESE DE COLUNA 02 (DOIS) NÍVE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776,6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766,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DESE DE COLUNA 03 (TRÊS) NÍVE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.665,7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328,6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BLOQUEIO FACETÁR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880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EVENTUAIS DESPESAS NECESSÁRIAS DE RECUPERAÇÃO DO PACIENTE (PROCEDIMENTO DE COLUNA) 10% SOBRE O VALOR TOTAL DO LOTE CONTRAT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57.743,0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57.743,03</w:t>
            </w:r>
          </w:p>
        </w:tc>
      </w:tr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ote: Itens Procedimento Joe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eço Total do Lo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386.975,65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RETIRADA DE SÍNTE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900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RATAMENTO CLINICO DE OSTEOMELI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.000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VENTUAIS DESPESAS NECESSÁRIAS DE RECUPERAÇÃO DO PACIENTE (PROCEDIMENTO DE JOELHO) 10% SOBRE O VALOR TOTAL DO LOTE CONTRAT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35.179,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35.179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RTROPLASTIA TOTAL PRIMÁRIA DE JOELH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.873,0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096,05</w:t>
            </w:r>
          </w:p>
        </w:tc>
      </w:tr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Lote: Itens Procedimento Quad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eço Total do Lot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214.940,77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1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VENTUAIS DESPESAS NECESSÁRIAS DE RECUPERAÇÃO DO PACIENTE (PROCEDIMENTO DE QUADRIL) 10% SOBRE O VALOR TOTAL DO LOTE CONTRATAD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 xml:space="preserve">19.540,0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9.540,0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STROPLASTIA TOTAL PRIMÁRIA DO QUADRIL NAO CIMENT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728,1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640,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STROPLASTIA TOTAL DO QUADRIL NÃO CIMENTADA REVIS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352,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760,00</w:t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bCs/>
          <w:szCs w:val="18"/>
        </w:rPr>
        <w:t xml:space="preserve">Tendo em vista </w:t>
      </w:r>
      <w:r>
        <w:rPr>
          <w:color w:val="FF0000"/>
          <w:szCs w:val="18"/>
        </w:rPr>
        <w:t xml:space="preserve">a alteração feita, conforme Artigo 21 §4 da Lei 8.666/93, a nova data par abertura da licitação será dia 29 de outubro de 2021, sendo o credenciamento até as 14:30, iniciando a sessão no mesmo dia às 15:00. </w:t>
      </w:r>
      <w:r>
        <w:rPr>
          <w:sz w:val="22"/>
          <w:szCs w:val="22"/>
        </w:rPr>
        <w:t>Os demais itens deste edital permanecem inalterados. Maiores informações e a íntegra do Edital e Anexos, poderão ser obtidas na Sede da Prefeitura Municipal sito à Rua Celso Tozzo, n. º 27, Fone (49) 3358-9100 ou e-mail licitacoes@pmcordi.sc.gov.br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Cordilheira Alta, 19 de outubro de 2021.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IMAR MARAFON</w:t>
      </w:r>
    </w:p>
    <w:p>
      <w:pPr>
        <w:pStyle w:val="Normal"/>
        <w:ind w:right="6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ecretário Municipal de Administraçã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00Z</dcterms:created>
  <dc:creator>Pref. Cordilheira Alta</dc:creator>
  <dc:description/>
  <cp:keywords/>
  <dc:language>en-US</dc:language>
  <cp:lastModifiedBy>Usuário do Windows</cp:lastModifiedBy>
  <cp:lastPrinted>2009-10-21T15:06:00Z</cp:lastPrinted>
  <dcterms:modified xsi:type="dcterms:W3CDTF">2021-10-19T18:16:00Z</dcterms:modified>
  <cp:revision>12</cp:revision>
  <dc:subject/>
  <dc:title/>
</cp:coreProperties>
</file>