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DITAL DE CHAMADA PÚBLICA N. 05/202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DOALDO BRIANCINI, Prefeito Municipal de Cordilheira Alta, Estado de Santa Catarina, no uso de suas atribuições legais, nos termos do artigo 37, IX, da Constituição Federal e art. 78, VIII, da Lei Orgânica do Município, TORNA PÚBLICO que realizará CHAMADA PÚBLICA visando à contratação de pessoal em caráter temporário para preenchimento de vaga de NUTRICIONISTA (20h/sem) existente na Secretaria de Educação do Município de Cordilheira Alta em razão de licença da servidora efetiva, sempre sob amparo de excepcional interesse público, com a estrita observância dos princípios constitucionais da impessoalidade, publicidade e eficiência administrativa, a qual se regerá pelas instruções especiais contidas neste Edital, bem como pelas demais disposições legais vigentes, sob o comando da Comissão designada na Portaria n. 462/2021, e considerando os itens a segui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DA CONVOCAÇÃO PARA INSCRIÇÃ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1 As inscrições serão realizadas do dia 20/8/2021 até às 17h do dia 31/8/2021, devendo os interessados </w:t>
      </w:r>
      <w:r>
        <w:rPr>
          <w:rFonts w:cs="Bookman Old Style" w:ascii="Bookman Old Style" w:hAnsi="Bookman Old Style"/>
          <w:sz w:val="20"/>
          <w:szCs w:val="20"/>
        </w:rPr>
        <w:t>(pessoalmente ou mediante procuração por instrumento público ou particular contendo poderes específicos para o ato, sendo necessário o reconhecimento de firma em cartório, pelo outorgante, com a devida apresentação de documento de identidade original daquele que efetuar a inscrição - candidato ou procurador)</w:t>
      </w:r>
      <w:r>
        <w:rPr>
          <w:rFonts w:cs="Bookman Old Style" w:ascii="Bookman Old Style" w:hAnsi="Bookman Old Style"/>
          <w:sz w:val="24"/>
          <w:szCs w:val="24"/>
        </w:rPr>
        <w:t xml:space="preserve"> para inscreverem-se na Chamada Pública - nos termos deste Edital - apresentarem-se na Secretaria Municipal de Educação, situada na Rua Alberto Maggioni 1001, Bairro Rosa Linda, Cordilheira Alta SC, munidos da seguinte documentação </w:t>
      </w:r>
      <w:r>
        <w:rPr>
          <w:rFonts w:cs="Bookman Old Style" w:ascii="Bookman Old Style" w:hAnsi="Bookman Old Style"/>
          <w:sz w:val="20"/>
          <w:szCs w:val="20"/>
        </w:rPr>
        <w:t>(originais e cópia simples legível para conferência ou somente cópia autenticada em cartório)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G e CPF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rovante de tempo de serviço no cargo de Nutricionista (computado até 31/12/2020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ploma de formação acadêmic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ário próprio de inscrição para Chamada Pública (anexo I deste Edital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DA VAGA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551"/>
        <w:gridCol w:w="993"/>
        <w:gridCol w:w="24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a Hor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quis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g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mpo de Contr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tricion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nsino superior completo em nutrição, com registro no órgão fiscalizador da prof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vigência se estenderá até a data de retorno da servidora efetiva ao car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 As atribuições do cargo de Nutricionista estão descritas na Lei Complementar Municipal n. 93/201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DA CLASSIFICAÇÃO E CRITÉRIOS DE DESEMPA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 A classificação desta Chamada Pública ocorrerá mediante cálculo do tempo de serviço no cargo de Nutricionista (calculado até 31/12/20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 Havendo dois ou mais candidatos com o mesmo tempo de serviço no cargo de Nutricionista, precederá o que possuir maior formação acadêmic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 Persistindo o empate, precederá o de maior 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DA CONVOCAÇÃ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1 Os candidatos classificados serão convocados para assumir a vaga no prazo de 02 (dois) dias úteis, devendo comparecer no Departamento de Recursos Humanos do Município de Cordilheira Alta munido dos documentos de admissão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2 O candidato que deixar de assumir a vaga no prazo estabelecido será excluído da listagem de classificação da Chamada Públic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DA REMUNERAÇÃO </w:t>
      </w:r>
    </w:p>
    <w:p>
      <w:pPr>
        <w:pStyle w:val="Normal"/>
        <w:spacing w:lineRule="auto" w:line="240" w:before="0" w:after="0"/>
        <w:jc w:val="both"/>
        <w:rPr/>
      </w:pPr>
      <w:r>
        <w:rPr/>
        <w:t>5.1 A remuneração a ser paga, com base na legislação municipal vigente, é a segui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127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n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uxílio Alimen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$ 3.165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$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$ 3.265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DAS DISPOSIÇÕES GERAI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1 A inscrição do candidato implicará no conhecimento e na tácita aceitação das condições no inteiro teor deste Edital e das instruções específicas, expedientes dos quais não poderá alegar desconheciment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2. O candidato terá direito à remuneração a partir do primeiro dia em que entrar em exercício, desde que efetivada a sua contratação, respeitadas as disposições editalícias e legais pertinente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3 A inexatidão das informações, falta e/ou irregularidades de documentos, ainda que verificadas posteriormente, eliminarão o candidato do respectivo Edital de Convocação da Chamada Pública, anulando-se todos os atos decorrentes da inscri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4 A validade deste edital será de um a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5 Todos os candidatos são isentos da taxa de inscri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6 Os casos omissos serão resolvidos pela Comissão Especial, respeitada a legislação em vigo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rdilheira Alta/SC, 19 de agosto de 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ODOALDO BRIANCIN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ÁRIO DE INSCRIÇÃ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AMADA PÚBLICA Nº 05/202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º Inscrição: ______ (preenchimento exclusivo da Comissão Especial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Preenchimento obrigatório pelo candidat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 Pretendido*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*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ade*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Nascimento*:_______/_______/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do Civil*: _______________ RG*: _____________ CPF*: 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-mail*: ___________________ Fone Fixo*: ___________ Celular*: 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olaridade*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mpo de serviço no cargo de _______________ (campo para preenchimento exclusivo da Comissão Especial, conforme documentação apresentada pelo candida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anos, _________meses, _________dias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mação acadêmica (campo para preenchimento exclusivo da Comissão Especial, conforme documentação apresentada pelo candida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ação: 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inatura do Candidato*: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 pelo recebimento da Inscrição: 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:____/____/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ÇÃO: O preenchimento deste documento (duas vias) em desacordo com as orientações nele contidas e/ou com as disposições editalícias correlatas autorizará a recusa do recebimento da respectiva inscriçã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  <w:t>www.pmcord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56628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15:00Z</dcterms:created>
  <dc:creator>Usuario</dc:creator>
  <dc:description/>
  <cp:keywords/>
  <dc:language>en-US</dc:language>
  <cp:lastModifiedBy>Usuário do Windows</cp:lastModifiedBy>
  <cp:lastPrinted>2021-08-19T16:00:00Z</cp:lastPrinted>
  <dcterms:modified xsi:type="dcterms:W3CDTF">2021-08-19T19:00:00Z</dcterms:modified>
  <cp:revision>15</cp:revision>
  <dc:subject/>
  <dc:title/>
</cp:coreProperties>
</file>