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DE RATEIO Nº 001/202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b/>
          <w:sz w:val="24"/>
          <w:szCs w:val="24"/>
        </w:rPr>
        <w:t>CONTRATO DE RATEIO QUE ENTRE SI CELEBRAM O MUNICÍPIO DE CORDILHEIRA ALTA E O CONSÓRCIO IBERÊ, VISANDO ASSEGURAR A PRESTAÇÃO DE SERVIÇOS ESPECIALIZADOS NAS ÁREAS INERENTES A EXECUÇÃO DOS PROJETOS AMBIENTAIS.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um lado o </w:t>
      </w:r>
      <w:r>
        <w:rPr>
          <w:b/>
          <w:bCs/>
          <w:sz w:val="24"/>
          <w:szCs w:val="24"/>
        </w:rPr>
        <w:t>CONSÓRCIO INTERMUNICIPAL DE GERENCIAMENTO AMBIENTAL – CONSÓRCIO IBERÊ</w:t>
      </w:r>
      <w:r>
        <w:rPr>
          <w:sz w:val="24"/>
          <w:szCs w:val="24"/>
        </w:rPr>
        <w:t xml:space="preserve">, pessoa jurídica de direito público, inscrito no CNPJ nº 05.871.732/0001-70, com sede na Avenida Senador Atílio Fontana - 591E Efapi, Cep: 89809-000 – Chapecó – SC, Caixa Postal: 1141 – Universidade Comunitária da Região de Chapecó, Fone: (49) 3321-8091, e-mail: administrativo@ibere.org.br, neste ato representado pelo seu presidente </w:t>
      </w:r>
      <w:r>
        <w:rPr>
          <w:b/>
          <w:sz w:val="24"/>
          <w:szCs w:val="24"/>
        </w:rPr>
        <w:t xml:space="preserve">Sr. Glauber Burtet, </w:t>
      </w:r>
      <w:r>
        <w:rPr>
          <w:sz w:val="24"/>
          <w:szCs w:val="24"/>
        </w:rPr>
        <w:t xml:space="preserve">doravante denominado </w:t>
      </w:r>
      <w:r>
        <w:rPr>
          <w:b/>
          <w:bCs/>
          <w:sz w:val="24"/>
          <w:szCs w:val="24"/>
        </w:rPr>
        <w:t>CONSÓRCIO</w:t>
      </w:r>
      <w:r>
        <w:rPr>
          <w:sz w:val="24"/>
          <w:szCs w:val="24"/>
        </w:rPr>
        <w:t xml:space="preserve"> e de outro lado o Município de </w:t>
      </w:r>
      <w:r>
        <w:rPr>
          <w:b/>
          <w:sz w:val="24"/>
          <w:szCs w:val="24"/>
        </w:rPr>
        <w:t>CORDILHEIRA AL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m se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Rua Celso Tozzo, n° 27 – Centro, CNPJ nº 95.990.198/0001-04, integrante do Consórcio Iberê, representado pelo seu Prefeito Municipal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Clodoaldo Briancini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 resolvem firmar o presente Contrato de Rateio com o objetivo de utilizar os serviços especializados na responsabilidade técnica e administrativa oferecidos pelo CONSÓRCIO IBERÊ, tendo como base legal a Lei Federal nº 8.666/93, Lei Federal nº 11.107/2005 e ao Decreto nº 6.017/2007, que dispõe sobre normas gerais de contratação de consórcios públicos, Lei Municipal de Ratificação do Consórcio Público, conforme cláusulas e condições seguint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PRIMEIRA – DO OBJETO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 objeto do presente </w:t>
      </w:r>
      <w:r>
        <w:rPr>
          <w:b/>
          <w:bCs/>
          <w:sz w:val="24"/>
          <w:szCs w:val="24"/>
        </w:rPr>
        <w:t>Contrato de Rateio</w:t>
      </w:r>
      <w:r>
        <w:rPr>
          <w:sz w:val="24"/>
          <w:szCs w:val="24"/>
        </w:rPr>
        <w:t xml:space="preserve"> é assegurar a prestação de serviços especializados nas áreas inerentes a execução dos projetos ambientais existentes e os que venham a ser desenvolvidos conforme Estatuto da Associação para a população do Município de </w:t>
      </w:r>
      <w:r>
        <w:rPr>
          <w:b/>
          <w:sz w:val="24"/>
          <w:szCs w:val="24"/>
        </w:rPr>
        <w:t>CORDILHEIRA ALTA,</w:t>
      </w:r>
      <w:r>
        <w:rPr>
          <w:sz w:val="24"/>
          <w:szCs w:val="24"/>
        </w:rPr>
        <w:t xml:space="preserve"> integrante do Consórcio Iberê, compreendendo entre outras as seguintes açõe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Projeto de recomposição da mata ciliar – em convênio com a CASA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nciamento dos coordenadores municipai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Eventos ambientais nos municípios consorciado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Campanha de sensibilização e educativas nos municípios consorciado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Reuniões de sensibilização nas comunidades do interior sobre mata cilia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ducação Ambiental formal e informa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Plano Intermunicipal de Gestão Integrada de Resíduos Sólido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laboração de projetos para captação de recurs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  <w:u w:val="single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SEGUNDA – DA EXECUÇÃO DOS SERVIÇOS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Os serviços previstos na cláusula anterior serão prestados pelo CONTRATADO na sede do IBERÊ ou “in loco”, conforme necessidade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TERCEIRA – DA VIGÊNCIA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O presente contrato terá vigência de 18 de Janeiro de 2021 até o dia 31 de dezembro de 2021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tabs>
          <w:tab w:val="clear" w:pos="720"/>
          <w:tab w:val="left" w:pos="7088" w:leader="none"/>
        </w:tabs>
        <w:spacing w:lineRule="auto" w:line="276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QUARTA – DOS VALORES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Pelo correto e perfeito desempenho dos serviços ora contratados, o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MUNICIPIO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pagará ao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CONSORCIO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o valor total de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R$ 9.000,00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(nove mil reais), com o seguinte desdobramento: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Modalidade de despesa 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3.1.71.70.01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– R$ 8.000,00 (oito mil reais);</w:t>
      </w:r>
    </w:p>
    <w:p>
      <w:pPr>
        <w:pStyle w:val="Heading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Modalidade de despesa 3.3.71.70.01 – R$ 1.000,00 (um mil reais):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11"/>
        <w:gridCol w:w="1728"/>
        <w:gridCol w:w="1892"/>
        <w:gridCol w:w="1715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PARCEL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VENCIMEN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DESPESA COM PESSOA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MANUTENÇÃO DO CONSORCI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TOTAL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30/03/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2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1.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30/05/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3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30/08/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3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TOT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.000,00</w:t>
            </w:r>
          </w:p>
        </w:tc>
      </w:tr>
    </w:tbl>
    <w:p>
      <w:pPr>
        <w:pStyle w:val="Heading"/>
        <w:spacing w:lineRule="auto" w:line="276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QUINTA – DA VERIFICAÇÃO DA PRESTAÇÃO DOS SERVIÇOS PRESTADOS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Quanto à verificação, os serviços considerar-se-ão perfeitamente executados mediante acompanhamento pelo Coordenador municipal de trabalho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SEXTA – DO PAGAMENTO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O valor contratual previsto será pago em três parcelas de R$ 3.000,00 (três mil reais) cada, com vencimentos de acordo com cláusula quarta deste contato, mediante depósito bancário na conta corrente nº 3.240-4, agencia nº 0414 - Caixa Econômica Federal, obrigatoriamente através de </w:t>
      </w:r>
      <w:r>
        <w:rPr>
          <w:rFonts w:cs="Times New Roman" w:ascii="Times New Roman" w:hAnsi="Times New Roman"/>
          <w:spacing w:val="-10"/>
          <w:sz w:val="24"/>
          <w:szCs w:val="24"/>
        </w:rPr>
        <w:t>depósito identificado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§ 1º As despesas decorrentes do presente contrato serão pagas mediante a utilização dos respectivos recursos constantes na Lei Orçamentária –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dotações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1.71.70.01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e 3.3.71.70.01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  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CLÁUSULA SÉTIMA – DAS OBRIGAÇÕES DO CONSORCIO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ão obrigações do CONSORCI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Executar com qualidade técnica todo o processo, através de elaboração de relatórios das atividade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locar a disposição do MUNICIPIO os serviços contratado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ientar as atividades do coordenador municipal de trabalho, em relação aos procedimentos adotado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Planejar, executar e prestar contas da aquisição de bens e serviços relativos aos projetos aprovados, segundo a Lei 8.666/9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ÁUSULA OITAVA – DAS OBRIGAÇÕES DO MUNICÍPI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ão obrigações do MUNICIPI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Acompanhar os serviços oferecidos pelo CONSORCIO;</w:t>
      </w:r>
    </w:p>
    <w:p>
      <w:pPr>
        <w:pStyle w:val="TextBody"/>
        <w:spacing w:lineRule="auto" w:line="276"/>
        <w:rPr/>
      </w:pPr>
      <w:r>
        <w:rPr>
          <w:szCs w:val="24"/>
        </w:rPr>
        <w:t>b) Definir conjuntamente com o CONSORCIO a necessidade de novos serviços;</w:t>
      </w:r>
    </w:p>
    <w:p>
      <w:pPr>
        <w:pStyle w:val="TextBody"/>
        <w:spacing w:lineRule="auto" w:line="276"/>
        <w:rPr/>
      </w:pPr>
      <w:r>
        <w:rPr>
          <w:szCs w:val="24"/>
        </w:rPr>
        <w:t>c) Designar o coordenador municipal de trabalho e fornecer as devidas condições de trabalho para a realização dos serviços planejados e aprovados.</w:t>
      </w:r>
      <w:r>
        <w:rPr>
          <w:spacing w:val="-10"/>
          <w:szCs w:val="24"/>
        </w:rPr>
        <w:t xml:space="preserve"> 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NONA – DA PRESTAÇÃO DE CONTAS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Com o objetivo de permitir o atendimento dos dispositivos da Lei Complementar nº 101, de 04 de maio de 2000, o Consorcio deve fornecer as informações necessárias para que sejam consolidadas, nas contas do Município todas as despesas realizadas com os recursos entregues por conta do presente Contrato de Rateio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DÉCIMA – DAS PENALIDADES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Sem prejuízo do previsto no art. 87 da Lei nº 8.666/93, o MUNICIPIO ficará sujeito à multa de 2% (dois por cento) sobre o valor total do contrato em caso de inadimplência, sendo suspensos os serviços até a regularização da dívida. 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DÉCIMA PRIMEIRA – DO FORO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Fica eleito o foro da Comarca de Chapecó, Estado de Santa Catarina, para dirimir quaisquer dúvidas e/ou procedimentos relacionados com o cumprimento deste contrato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Chapecó, SC, 18 de janeiro de 2021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_______________________________</w:t>
      </w:r>
    </w:p>
    <w:p>
      <w:pPr>
        <w:pStyle w:val="Heading"/>
        <w:spacing w:lineRule="auto" w:line="27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uber Burtet</w:t>
      </w:r>
    </w:p>
    <w:p>
      <w:pPr>
        <w:pStyle w:val="Heading"/>
        <w:spacing w:lineRule="auto" w:line="27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Presidente do CONSÓRCIO IBERÊ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_______________________________</w:t>
      </w:r>
    </w:p>
    <w:p>
      <w:pPr>
        <w:pStyle w:val="Heading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Clodoaldo Briancini</w:t>
      </w:r>
    </w:p>
    <w:p>
      <w:pPr>
        <w:pStyle w:val="Heading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Prefeito Municipal de Cordilheira Alta/SC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Testemunha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>________________________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-77470</wp:posOffset>
          </wp:positionV>
          <wp:extent cx="1485900" cy="51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42" t="-18" r="7930" b="368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 xml:space="preserve">                                                                                        </w:t>
    </w:r>
    <w:r>
      <w:rPr/>
      <w:drawing>
        <wp:inline distT="0" distB="0" distL="0" distR="0">
          <wp:extent cx="2543175" cy="42481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0" r="-1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rFonts w:ascii="Courier;Courier New" w:hAnsi="Courier;Courier New" w:cs="Courier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both"/>
      <w:outlineLvl w:val="2"/>
    </w:pPr>
    <w:rPr>
      <w:rFonts w:ascii="Courier;Courier New" w:hAnsi="Courier;Courier New" w:cs="Courier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rFonts w:ascii="Courier;Courier New" w:hAnsi="Courier;Courier New" w:cs="Courier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Courier;Courier New" w:hAnsi="Courier;Courier New" w:cs="Courier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rFonts w:ascii="Courier;Courier New" w:hAnsi="Courier;Courier New" w:cs="Courier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;Courier New" w:hAnsi="Courier;Courier New" w:cs="Courier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both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>
      <w:rFonts w:ascii="Tahoma" w:hAnsi="Tahoma" w:cs="Tahoma"/>
      <w:b/>
      <w:sz w:val="22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50:00Z</dcterms:created>
  <dc:creator>AMOSC - Assoc. Mun. Oeste Cat</dc:creator>
  <dc:description/>
  <cp:keywords/>
  <dc:language>en-US</dc:language>
  <cp:lastModifiedBy>Usuário do Windows</cp:lastModifiedBy>
  <dcterms:modified xsi:type="dcterms:W3CDTF">2021-05-04T16:50:00Z</dcterms:modified>
  <cp:revision>2</cp:revision>
  <dc:subject/>
  <dc:title>RESOLUÇÃO Nº 0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