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ourier New" w:ascii="Bookman Old Style" w:hAnsi="Bookman Old Style"/>
          <w:b/>
          <w:sz w:val="24"/>
          <w:szCs w:val="24"/>
          <w:u w:val="single"/>
          <w:lang w:eastAsia="pt-BR"/>
        </w:rPr>
        <w:t>CONTRATO ADMINISTRATIVO N. 08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>2º TERMO ADITIVO AO CONTRATO ADMINISTRATIVO N. 18/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um lado: </w:t>
      </w:r>
      <w:r>
        <w:rPr>
          <w:rFonts w:cs="Bookman Old Style" w:ascii="Bookman Old Style" w:hAnsi="Bookman Old Style"/>
          <w:b/>
          <w:sz w:val="24"/>
          <w:szCs w:val="24"/>
        </w:rPr>
        <w:t>MUNICÍPIO DE CORDILHEIRA ALTA</w:t>
      </w:r>
      <w:r>
        <w:rPr>
          <w:rFonts w:cs="Bookman Old Style" w:ascii="Bookman Old Style" w:hAnsi="Bookman Old Style"/>
          <w:sz w:val="24"/>
          <w:szCs w:val="24"/>
        </w:rPr>
        <w:t xml:space="preserve">, com sede na Rua Celso Tozzo, n. 27, pessoa jurídica de direito público interno, inscrito no CNPJ sob o n. 95.990.198/0001-04, representado por seu Prefeito Municipal, Exmo </w:t>
      </w:r>
      <w:r>
        <w:rPr>
          <w:rFonts w:cs="Bookman Old Style" w:ascii="Bookman Old Style" w:hAnsi="Bookman Old Style"/>
          <w:bCs/>
          <w:sz w:val="24"/>
          <w:szCs w:val="24"/>
        </w:rPr>
        <w:t>Sr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lodoaldo Briancini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FUNDO MUNICIPAL DE SAÚDE DE CORDILHEIRA ALTA</w:t>
      </w:r>
      <w:r>
        <w:rPr>
          <w:rFonts w:cs="Bookman Old Style" w:ascii="Bookman Old Style" w:hAnsi="Bookman Old Style"/>
          <w:sz w:val="24"/>
          <w:szCs w:val="24"/>
        </w:rPr>
        <w:t>, inscrito no CNPJ sob o n. 11.</w:t>
      </w:r>
      <w:r>
        <w:rPr>
          <w:rFonts w:cs="Bookman Old Style" w:ascii="Bookman Old Style" w:hAnsi="Bookman Old Style"/>
          <w:color w:val="000000"/>
          <w:sz w:val="24"/>
          <w:szCs w:val="24"/>
        </w:rPr>
        <w:t>427.163</w:t>
      </w:r>
      <w:r>
        <w:rPr>
          <w:rFonts w:cs="Bookman Old Style" w:ascii="Bookman Old Style" w:hAnsi="Bookman Old Style"/>
          <w:sz w:val="24"/>
          <w:szCs w:val="24"/>
        </w:rPr>
        <w:t>/0001-71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 sede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a Maria Ranzan, Bairro Rosa Linda, Cordilheira Alta/SC, representado por sua Gestora, Sra. Sidônia Salete Cecon Merisio, e de outro: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ENTRO DE INTEGRAÇÃO NACIONAL DE ESTAGIÁRIOS PARA ESTUDANTES - CEINE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inscrita no CNPJ sob nº 07.136.551/0001-26, com sede na Rua Araribóia, 255, Centro, Pato Branco/PR, representada neste ato pela Sra. Gelcionita Aparecida Leiria Witt, inscrita no CPF sob nº 026.477.869-33, </w:t>
      </w: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 xml:space="preserve">reportam-se ao Contrato Administrativo n. 18/2020, firmado entre os signatários na data de 08/02/2019, oriundo </w:t>
      </w:r>
      <w:r>
        <w:rPr>
          <w:rFonts w:cs="Bookman Old Style" w:ascii="Bookman Old Style" w:hAnsi="Bookman Old Style"/>
          <w:sz w:val="24"/>
          <w:szCs w:val="24"/>
        </w:rPr>
        <w:t xml:space="preserve">do Processo Licitatório n. 17/2019, Pregão Presencial n. 03/2019, mediante sujeição mútua às normas constantes no Edital, na Lei nº 8.666/93 e nas demais legislações pertinentes, </w:t>
      </w: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>para alterá-lo nas seguintes condiçõ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t-BR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b/>
          <w:sz w:val="24"/>
          <w:szCs w:val="24"/>
          <w:lang w:eastAsia="pt-BR"/>
        </w:rPr>
        <w:t>CLÁUSULA PRIMEIRA</w:t>
      </w: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 xml:space="preserve"> </w:t>
      </w:r>
      <w:r>
        <w:rPr>
          <w:rFonts w:eastAsia="Times New Roman" w:cs="Courier New" w:ascii="Bookman Old Style" w:hAnsi="Bookman Old Style"/>
          <w:b/>
          <w:sz w:val="24"/>
          <w:szCs w:val="24"/>
          <w:lang w:eastAsia="pt-BR"/>
        </w:rPr>
        <w:t>- DO OBJ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>1.1. O objeto do presente aditivo contratual é a prorrogação pelo prazo de 12 (doze) meses da vigência do Contrato Administrativo n. 18/2019, bem como a atualização de valor pelo índice do IGP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bCs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 xml:space="preserve">1.2. Com a presente prorrogação, o Contrato Administrativo n. 18/2019 estenderá seus efeitos até 08/02/20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>1.3. A presente prorrogação tem amparo no art. 57, inc. II, da Lei Federal n. 8.666, de 21 de julho de 1993, cláusula 3.2 do Contrato Administrativo n. 18/2019 e clausula 15.2.1 do Ed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man Old Style" w:hAnsi="Bookman Old Style"/>
          <w:b/>
          <w:sz w:val="24"/>
          <w:szCs w:val="24"/>
          <w:lang w:eastAsia="pt-BR"/>
        </w:rPr>
        <w:t>CLÁUSULA SEGUNDA - DO REAJ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>2.1. Frente à prorrogação de vigência contratual, fica reajustado em 25,71 %, conforme IGP-M acumulado dos últimos 12 meses, o valor do Contrato Administrativo n. 18/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" w:hAnsi="Bookman Old Style"/>
          <w:sz w:val="24"/>
          <w:szCs w:val="24"/>
          <w:lang w:eastAsia="pt-BR"/>
        </w:rPr>
        <w:t xml:space="preserve">2.2. O presente reajuste tem amparo no </w:t>
      </w:r>
      <w:r>
        <w:rPr>
          <w:rFonts w:cs="Bookman Old Style" w:ascii="Bookman Old Style" w:hAnsi="Bookman Old Style"/>
          <w:sz w:val="24"/>
          <w:szCs w:val="24"/>
        </w:rPr>
        <w:t>§ 1º do art. 3º da Lei nº 10.192, de 14 de fevereiro de 2001</w:t>
      </w:r>
      <w:r>
        <w:rPr>
          <w:rFonts w:cs="Courier New" w:ascii="Bookman Old Style" w:hAnsi="Bookman Old Style"/>
          <w:sz w:val="24"/>
          <w:szCs w:val="24"/>
          <w:lang w:eastAsia="pt-BR"/>
        </w:rPr>
        <w:t xml:space="preserve">, e no </w:t>
      </w:r>
      <w:r>
        <w:rPr>
          <w:rFonts w:eastAsia="Times New Roman" w:cs="Courier New" w:ascii="Bookman Old Style" w:hAnsi="Bookman Old Style"/>
          <w:sz w:val="24"/>
          <w:szCs w:val="24"/>
          <w:lang w:eastAsia="pt-BR"/>
        </w:rPr>
        <w:t>Contrato Administrativo n. 18/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man Old Style" w:hAnsi="Bookman Old Style" w:eastAsia="Times New Roman" w:cs="Courier New"/>
          <w:sz w:val="24"/>
          <w:szCs w:val="24"/>
          <w:lang w:eastAsia="pt-BR"/>
        </w:rPr>
      </w:pPr>
      <w:r>
        <w:rPr>
          <w:rFonts w:eastAsia="Times New Roman" w:cs="Courier New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LÁUSULA TERCEIRA - DA DOTAÇÃ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As despesas decorrentes do presente contrato correrão por conta do Orçamento Fiscal vigente, cujas fontes de recurso têm as seguintes classificações: Proj./Atividade nº 2.020, 2.005, 2006, 2.019, 2.013, 2.011, 2.009 e 2.084 – Elemento 3.3.90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ÁUSULA QUARTA - DAS COND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1. Executadas as alterações introduzidas pelo presente termo, as demais cláusulas, itens e condições contratuais estabelecidas no contrato originário continuam inalteradas e em pleno vigor.</w:t>
      </w:r>
    </w:p>
    <w:p>
      <w:pPr>
        <w:pStyle w:val="Normal"/>
        <w:spacing w:lineRule="auto" w:line="240" w:before="0" w:after="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, por estarem justos e contratados, firmam o presente na presença de duas testemunhas, para que surta seus efeitos legais.</w:t>
      </w:r>
    </w:p>
    <w:p>
      <w:pPr>
        <w:pStyle w:val="Normal"/>
        <w:spacing w:lineRule="auto" w:line="240" w:before="0" w:after="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rdilheira Alta/SC, 28 de janeiro de 2021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ODOALDO BRIANCINI</w:t>
        <w:tab/>
        <w:tab/>
        <w:tab/>
        <w:t xml:space="preserve">       SIDÔNIA S. C. MERIS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  <w:tab/>
        <w:tab/>
        <w:tab/>
        <w:tab/>
        <w:tab/>
        <w:t xml:space="preserve">Gestora do FM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CENTRO DE INTEGRAÇÃO NACIONAL DE ESTAGIÁRIOS PARA ESTUDANTES - CEINEE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la Contratada: Gelcionita Aparecida Leiria Wi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stemunh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gelita Gabriel</w:t>
        <w:tab/>
        <w:tab/>
        <w:t xml:space="preserve">                    Adriana de Cezaro Moresc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2.893.109-64</w:t>
        <w:tab/>
        <w:tab/>
        <w:tab/>
        <w:tab/>
        <w:t>004.723.779-14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scal de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ana Machado Pestk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024.880.390-5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 Elisa Taucher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982.606.269-3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spacing w:before="0" w:after="20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848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Usuario</dc:creator>
  <dc:description/>
  <cp:keywords/>
  <dc:language>en-US</dc:language>
  <cp:lastModifiedBy>Usuário do Windows</cp:lastModifiedBy>
  <cp:lastPrinted>2021-01-28T11:05:00Z</cp:lastPrinted>
  <dcterms:modified xsi:type="dcterms:W3CDTF">2021-02-01T16:22:00Z</dcterms:modified>
  <cp:revision>8</cp:revision>
  <dc:subject/>
  <dc:title/>
</cp:coreProperties>
</file>