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RUDIMAR MARAFON, SECRETARIO MUNICIPAL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1 ao Processo Licitatório n° 189/2021 Pregão Eletrônico n° 78/2021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RETIFICAÇÃO 01/2021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Por este instrumento, </w:t>
      </w:r>
      <w:r>
        <w:rPr>
          <w:b/>
          <w:sz w:val="22"/>
          <w:szCs w:val="22"/>
        </w:rPr>
        <w:t>INCLUI-SE</w:t>
      </w:r>
      <w:r>
        <w:rPr>
          <w:sz w:val="22"/>
          <w:szCs w:val="22"/>
        </w:rPr>
        <w:t xml:space="preserve"> ao edital no item 6.1, a qualificação técnica e as alíneas </w:t>
      </w:r>
      <w:r>
        <w:rPr>
          <w:sz w:val="22"/>
          <w:szCs w:val="22"/>
          <w:u w:val="single"/>
        </w:rPr>
        <w:t>l, m, n e uma nota explicativa</w:t>
      </w:r>
      <w:r>
        <w:rPr>
          <w:sz w:val="22"/>
          <w:szCs w:val="22"/>
        </w:rPr>
        <w:t>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IA-SE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/>
        <w:ind w:left="284" w:right="9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  <w:t xml:space="preserve">l) Prova de Inscrição/Registro e Regularidade da empresa e dos seus Responsáveis Técnicos, junto ao Conselho Regional de Engenharia e Agronomia (CREA) e/ou Conselho Federal dos Técnicos (CFT), da localidade da sede da licitante, pessoa Jurídica e Física em vigência; </w:t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  <w:t>m) A proponente que não é sediada no Estado de Santa Catarina deverá apresentar o Registro no CREA do estado em que está sediada e apresentar no ato da assinatura do Contrato, o visto do CREA de Santa Catarina;</w:t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  <w:t>n) Declaração da empresa proponente de que os funcionários que irão realizar os serviços possuem qualificação para tal e que está lhes fornecerá todos os EPIs necessários.</w:t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84" w:right="94" w:firstLine="709"/>
        <w:rPr>
          <w:b/>
          <w:b/>
          <w:sz w:val="22"/>
        </w:rPr>
      </w:pPr>
      <w:r>
        <w:rPr>
          <w:b/>
          <w:sz w:val="22"/>
        </w:rPr>
        <w:t>NOTA: A comprovação de vínculo do profissional com o licitante poderá ser feita mediante a apresentação de um dos seguintes documentos:</w:t>
      </w:r>
    </w:p>
    <w:p>
      <w:pPr>
        <w:pStyle w:val="Normal"/>
        <w:spacing w:lineRule="auto" w:line="256"/>
        <w:ind w:left="284" w:right="94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 caso de ser sócio proprietário da empresa: através da apresentação do contrato social ou outro documento legal, devidamente registrado no Órgão competente.</w:t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 caso de empregado da empresa: através da apresentação da Carteira de Trabalho e Previdência Social – CTPS comprovando o vínculo empregatício do profissional com a empresa licitante.</w:t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84" w:right="94" w:firstLine="709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no caso de profissionais que detenham vínculo através de Contrato de Prestação de Serviços: através da apresentação do Instrumento Particular de Prestação de Serviços celebrado entre o profissional e a empresa licitante até a data da apresentação da document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 w:val="22"/>
          <w:szCs w:val="24"/>
        </w:rPr>
      </w:pPr>
      <w:r>
        <w:rPr>
          <w:rFonts w:cs="Courier New" w:ascii="Bookman Old Style" w:hAnsi="Bookman Old Style"/>
          <w:b/>
          <w:sz w:val="22"/>
          <w:szCs w:val="24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20 de outubro de 2021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IMAR MARAFON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Usuário do Windows</cp:lastModifiedBy>
  <cp:lastPrinted>2009-10-21T15:06:00Z</cp:lastPrinted>
  <dcterms:modified xsi:type="dcterms:W3CDTF">2021-10-20T12:24:00Z</dcterms:modified>
  <cp:revision>6</cp:revision>
  <dc:subject/>
  <dc:title/>
</cp:coreProperties>
</file>